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ep121cl-lo</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sz w:val="24"/>
        </w:rPr>
      </w:pPr>
      <w:r>
        <w:rPr>
          <w:rFonts w:cs="Times New Roman" w:ascii="Times New Roman" w:hAnsi="Times New Roman"/>
          <w:b/>
          <w:sz w:val="24"/>
        </w:rPr>
        <w:t>High Temperature Resistant, Optically Clear, Two Part Epoxy Meets NASA Low Outgassing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dely used for applications in the aerospace, electronic and OEM industries, Master Bond EP121CL-LO is a high performance epoxy that passes ASTM E595 testing for NASA low outgassing specifications. This two component system has a low mixed viscosity of 1,000-3,000 cps with a mix ratio of 100:80 by weight. It features an exceptionally long open time of at least 2-3 days at room temperature in a 100 gram batch and requires oven cur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P121CL-LO adheres well to many substrates including</w:t>
      </w:r>
      <w:r>
        <w:rPr/>
        <w:t xml:space="preserve"> </w:t>
      </w:r>
      <w:r>
        <w:rPr>
          <w:rFonts w:cs="Times New Roman" w:ascii="Times New Roman" w:hAnsi="Times New Roman"/>
          <w:sz w:val="24"/>
        </w:rPr>
        <w:t>metals, composites, glass, ceramics, rubbers and most plastics. It offers a high tensile strength, tensile modulus and compressive strength of over 12,000 psi, 450,000 psi and 15,000 psi, respectively. This epoxy resists a variety of chemicals such as water, oils, acids, bases, fuels and many solvents. It has impressive optical clarity with a refractive index of 1.5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ith a volume resistivity exceeding 3x10</w:t>
      </w:r>
      <w:r>
        <w:rPr>
          <w:rFonts w:cs="Times New Roman" w:ascii="Times New Roman" w:hAnsi="Times New Roman"/>
          <w:sz w:val="24"/>
          <w:vertAlign w:val="superscript"/>
        </w:rPr>
        <w:t>14</w:t>
      </w:r>
      <w:r>
        <w:rPr>
          <w:rFonts w:cs="Times New Roman" w:ascii="Times New Roman" w:hAnsi="Times New Roman"/>
          <w:sz w:val="24"/>
        </w:rPr>
        <w:t xml:space="preserve"> ohm-cm at ambient temperatures, this electrical insulator is used for potting, encapsulation, coating and sealing applications. When used as a coating, EP121CL-LO can be conveniently applied with a spatula, knife, trowel, brush, paint roller, etc. This product has a service temperature range of -80°F to +500°F. EP121CL-LO features a shelf life of a year in its original, unopened containers and is available in kits ranging from ½ pints to 5 gall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Master Bond Electrically Insulative Adhesives</w:t>
      </w:r>
    </w:p>
    <w:p>
      <w:pPr>
        <w:pStyle w:val="Normal"/>
        <w:rPr/>
      </w:pPr>
      <w:r>
        <w:rPr>
          <w:rFonts w:cs="Times New Roman" w:ascii="Times New Roman" w:hAnsi="Times New Roman"/>
          <w:sz w:val="24"/>
        </w:rPr>
        <w:t xml:space="preserve">Master Bond EP121CL-LO is a NASA low outgassing approved, high temperature resistant epoxy with superior strength properties. This optically clear, low viscosity system has excellent electrical properties. Read more about Master Bond’s electrically insulating adhesives at </w:t>
      </w:r>
      <w:hyperlink r:id="rId3">
        <w:r>
          <w:rPr>
            <w:rStyle w:val="InternetLink"/>
            <w:rFonts w:cs="Times New Roman" w:ascii="Times New Roman" w:hAnsi="Times New Roman"/>
            <w:sz w:val="24"/>
          </w:rPr>
          <w:t>http://www.masterbond.com/properties/electrically-insulative-adhesive-system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www.masterbond.com/tds/ep121cl-lo</w:t>
        </w:r>
      </w:hyperlink>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ep121cl-lo" TargetMode="External"/><Relationship Id="rId3" Type="http://schemas.openxmlformats.org/officeDocument/2006/relationships/hyperlink" Target="http://www.masterbond.com/properties/electrically-insulative-adhesive-system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ep121cl-lo"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50:00Z</dcterms:created>
  <dc:creator>Jennifer Hooker</dc:creator>
  <dc:description/>
  <cp:keywords/>
  <dc:language>en-US</dc:language>
  <cp:lastModifiedBy>Jennifer</cp:lastModifiedBy>
  <dcterms:modified xsi:type="dcterms:W3CDTF">2015-07-15T13:48:00Z</dcterms:modified>
  <cp:revision>11</cp:revision>
  <dc:subject/>
  <dc:title/>
</cp:coreProperties>
</file>