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126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cal Resistant, Two Part Epoxy Features Glass Transition Temperature of +240°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ely used in the electronic, aerospace, optical and specialty OEM industries, Master Bond EP126 excels in high temperature applications up to +600°F. This two component product features unique handling properties as Part A is a moderate viscosity liquid and Part B is a powder. It can be easily mixed using a forgiving 100 to 50 ratio by weight. The mixed system is a malleable paste, with an exceedingly long open time of more than 5 days for a 100 gram batch. The curing is straightforward; 3-4 hours at 300°F or 2-3 hours at 350°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126 adheres well to many substrates including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tals, composites, glass, ceramics, rubbers and many plastics. It offers a high tensile lap shear strength, tensile modulus and compressive strength of over 2,800 psi, 425,000-475,000 psi and 32,000-34,000 psi, respectively. This epoxy compound resists a variety of chemicals such as water, oils, acids, bases and many solvents. Additionally, it is formulated as a toughened system allowing it to withstand rigorous thermal cyc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P126 is dimensionally stable, has low shrinkage upon curing and is machineable. It also is a very good electrical insulator, especially as it retains high dielectric strength at elevated temperatures. When used as an adhesive and sealant, EP126 can be conveniently applied with a spatula or knife. This product has a service temperature range of -80°F to +600°F. EP126 features a shelf life of 6 months in its original, unopened containers and is available in kits ranging from ½ pints to 5 gallo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High Temperature Resistant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126 is a toughened, high temperature resistant epoxy with superior strength properties. This chemical resistant system has excellent electrical insulation properties. Read more about Master Bond’s high temperature resistant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high-temperature-resistant-bonding-sealing-and-coating-compound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12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126" TargetMode="External"/><Relationship Id="rId3" Type="http://schemas.openxmlformats.org/officeDocument/2006/relationships/hyperlink" Target="http://www.masterbond.com/properties/high-temperature-resistant-bonding-sealing-and-coating-compound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126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2:00Z</dcterms:created>
  <dc:creator>Jennifer Hooker</dc:creator>
  <dc:description/>
  <cp:keywords/>
  <dc:language>en-US</dc:language>
  <cp:lastModifiedBy>Jennifer</cp:lastModifiedBy>
  <dcterms:modified xsi:type="dcterms:W3CDTF">2016-10-27T16:24:00Z</dcterms:modified>
  <cp:revision>11</cp:revision>
  <dc:subject/>
  <dc:title/>
</cp:coreProperties>
</file>