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13lte</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One Component, High Temperature Resistant Epoxy Offers a Low Coefficient of Thermal Expan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Featuring a low coefficient of thermal expansion (CTE) of 15-20 x 10</w:t>
      </w:r>
      <w:r>
        <w:rPr>
          <w:rFonts w:cs="Times New Roman" w:ascii="Times New Roman" w:hAnsi="Times New Roman"/>
          <w:sz w:val="24"/>
          <w:vertAlign w:val="superscript"/>
        </w:rPr>
        <w:t>-6</w:t>
      </w:r>
      <w:r>
        <w:rPr>
          <w:rFonts w:cs="Times New Roman" w:ascii="Times New Roman" w:hAnsi="Times New Roman"/>
          <w:sz w:val="24"/>
        </w:rPr>
        <w:t xml:space="preserve"> in/in/°C, Master Bond EP13LTE is a one part epoxy for structural bonding applications. “EP13LTE is very convenient to use, since it doesn’t require mixing, and has an unlimited working life at room temperature,” said Venkat Nandivada, manager of technical support. “Besides being easy to handle, this system also offers superior resistance to high temperatures, with a glass transition temperature of approximately 160°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P13LTE cures readily in 1-2 hours at 300-350°F. This epoxy paste has limited flow while curing. It bonds well to many substrates such as metals, glass, composites, ceramics and plastics. Once cured, EP13LTE has an impressive strength profile delivering a tensile lap shear strength of 2,600-2,800 psi, a compressive strength of 24.000-26.000 psi and a tensile modulus of 500,000-550,000 psi. This dimensionally stable system is able to withstand 1,000 hours at 85°C/85%RH and maintain a Shore D hardness of 9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a volume resistivity exceeding 10</w:t>
      </w:r>
      <w:r>
        <w:rPr>
          <w:rFonts w:cs="Times New Roman" w:ascii="Times New Roman" w:hAnsi="Times New Roman"/>
          <w:sz w:val="24"/>
          <w:vertAlign w:val="superscript"/>
        </w:rPr>
        <w:t>15</w:t>
      </w:r>
      <w:r>
        <w:rPr>
          <w:rFonts w:cs="Times New Roman" w:ascii="Times New Roman" w:hAnsi="Times New Roman"/>
          <w:sz w:val="24"/>
        </w:rPr>
        <w:t xml:space="preserve"> ohm-cm, EP13LTE has reliable electrical insulation properties. This system also passes ASTM E595 testing for NASA low outgassing. It is serviceable over the wide temperature range of -60°F to +500°F [-51°C to +260°C]. This tan colored system is available for use in syringes, jars, ½ pints and pint contai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Master Bond Epoxies with Low Coefficients of Thermal Expansion </w:t>
      </w:r>
    </w:p>
    <w:p>
      <w:pPr>
        <w:pStyle w:val="Normal"/>
        <w:rPr/>
      </w:pPr>
      <w:r>
        <w:rPr>
          <w:rFonts w:cs="Times New Roman" w:ascii="Times New Roman" w:hAnsi="Times New Roman"/>
          <w:sz w:val="24"/>
        </w:rPr>
        <w:t xml:space="preserve">Master Bond EP13LTE is a one part epoxy system for structural bonding applications that features high temperature resistance, dimensional stability and NASA low outgassing approval. Read more about Master Bond’s low CTE adhesives at </w:t>
      </w:r>
      <w:hyperlink r:id="rId3">
        <w:r>
          <w:rPr>
            <w:rStyle w:val="InternetLink"/>
            <w:rFonts w:cs="Times New Roman" w:ascii="Times New Roman" w:hAnsi="Times New Roman"/>
            <w:sz w:val="24"/>
          </w:rPr>
          <w:t>https://www.masterbond.com/properties/epoxies-low-coefficient-thermal-expansion</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color w:val="0000FF"/>
            <w:sz w:val="24"/>
            <w:u w:val="single"/>
          </w:rPr>
          <w:t>technical@masterbond.com</w:t>
        </w:r>
      </w:hyperlink>
      <w:r>
        <w:rPr>
          <w:rFonts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pPr>
      <w:r>
        <w:rPr>
          <w:rFonts w:eastAsia="Times New Roman" w:cs="Times New Roman" w:ascii="Times New Roman" w:hAnsi="Times New Roman"/>
          <w:sz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r>
        <w:rPr>
          <w:rFonts w:cs="Times New Roman" w:ascii="Times New Roman" w:hAnsi="Times New Roman"/>
          <w:color w:val="0000FF"/>
          <w:sz w:val="24"/>
          <w:u w:val="single"/>
        </w:rPr>
        <w:t>http://www.masterbond.com/tds/ep13lte</w:t>
      </w:r>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5">
        <w:r>
          <w:rPr>
            <w:rStyle w:val="InternetLink"/>
            <w:rFonts w:cs="Times New Roman" w:ascii="Times New Roman" w:hAnsi="Times New Roman"/>
            <w:color w:val="0000FF"/>
            <w:sz w:val="24"/>
            <w:u w:val="singl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color w:val="0000FF"/>
            <w:sz w:val="24"/>
            <w:u w:val="singl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color w:val="0000FF"/>
            <w:sz w:val="24"/>
            <w:u w:val="singl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13lte" TargetMode="External"/><Relationship Id="rId3" Type="http://schemas.openxmlformats.org/officeDocument/2006/relationships/hyperlink" Target="https://www.masterbond.com/properties/epoxies-low-coefficient-thermal-expansion" TargetMode="External"/><Relationship Id="rId4" Type="http://schemas.openxmlformats.org/officeDocument/2006/relationships/hyperlink" Target="mailto:technical@masterbond.com"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35:00Z</dcterms:created>
  <dc:creator>jennifer</dc:creator>
  <dc:description/>
  <cp:keywords/>
  <dc:language>en-US</dc:language>
  <cp:lastModifiedBy>jennifer</cp:lastModifiedBy>
  <dcterms:modified xsi:type="dcterms:W3CDTF">2017-09-14T16:32:00Z</dcterms:modified>
  <cp:revision>9</cp:revision>
  <dc:subject/>
  <dc:title/>
</cp:coreProperties>
</file>