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ep13spnd-2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ne Component, High Strength Epoxy for Structural Bonding Appl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ted primarily for high performance structural bonding applications, Master Bond EP13SPND-2 is a one part, high temperature resistant epoxy for the aerospace and specialty OEM industries. As a single component system, this product is easy to handle and does not require mixing prior to use. It also has an unlimited working life at room temperature. EP13SPND-2 has a paste consistency for non-drip application and it will not flow when cur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turing an impressive strength profile, EP13SPND-2 offers a tensile lap shear strength, compressive strength and tensile modulus of over 3,000 psi, 18,000 psi and 500,000-550,000 psi, respectively. This dimensionally stable epoxy bonds well to many substrates including metals, glass, ceramics, composites, rubbers and most plastics. Typical cured bond line thickness is 0.002-0.008 inch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13SPND-2 is a competent electrical insulator and features a volume resistivity exceeding 10</w:t>
      </w:r>
      <w:r>
        <w:rPr>
          <w:rFonts w:cs="Times New Roman" w:ascii="Times New Roman" w:hAnsi="Times New Roman"/>
          <w:sz w:val="24"/>
          <w:vertAlign w:val="superscript"/>
        </w:rPr>
        <w:t xml:space="preserve">14 </w:t>
      </w:r>
      <w:r>
        <w:rPr>
          <w:rFonts w:cs="Times New Roman" w:ascii="Times New Roman" w:hAnsi="Times New Roman"/>
          <w:sz w:val="24"/>
        </w:rPr>
        <w:t>ohm-cm. It resists a variety of chemicals such as fuels, oils, acids, bases and many solvents. This system is serviceable over the wide temperature range of -60°F to +500°F and is available for use in pints, quarts, gallons and 5 gallon contain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aster Bond Structural Adhesiv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ster Bond EP13SPND-2 is high temperature resistant epoxy with superior strength properties. This dimensionally stable, paste system has excellent electrical properties and chemical resistance. Read more about Master Bond’s structural bonding adhesive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masterbond.com/applications/structural-adhesive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a full product description, please visit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masterbond.com/tds/ep13spnd-2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ep13spnd-2" TargetMode="External"/><Relationship Id="rId3" Type="http://schemas.openxmlformats.org/officeDocument/2006/relationships/hyperlink" Target="http://www.masterbond.com/applications/structural-adhesive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://www.masterbond.com/tds/ep13spnd-2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38:00Z</dcterms:created>
  <dc:creator>Jennifer</dc:creator>
  <dc:description/>
  <cp:keywords/>
  <dc:language>en-US</dc:language>
  <cp:lastModifiedBy>Jennifer Hooker</cp:lastModifiedBy>
  <dcterms:modified xsi:type="dcterms:W3CDTF">2015-06-25T14:07:00Z</dcterms:modified>
  <cp:revision>4</cp:revision>
  <dc:subject/>
  <dc:title/>
</cp:coreProperties>
</file>