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21frns-2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wo Component Room Temperature Curing Epoxy Meets UL 94V-0 Specifications for Flame Retardancy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aturing a non-halogen filler, Master Bond EP21FRNS-2 passes UL 94V-0 testing for flame retardancy in potting, encapsulation and casting applications. It produces very low smoke levels and is well suited for the computer, aerospace and related industries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is two part epoxy features a convenient one to one mix ratio by weight and cures at room temperature or more quickly at elevated temperatures. EP21FRNS-2’s handling is further facilitated by color coding—Part A is black and Part B is off-white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is tough and durable system bonds well to a wide variety of substrates including metals, glass, ceramics and many plastics. It can also withstand exposure to a range of chemicals, such as water, fuels, lubricants and acids, among others. As per the UL 94V-0 specification, EP21FRNS-2 is serviceable over the temperature range of -51°C to 90°C. Featuring a moderate viscosity, this epoxy maintains its flow and is a reliable electrical insulator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P21FRNS-2 is available in ½ pint, pint, quart, gallon and 5 gallon kits, as well as premixed and frozen syringes, bubble packs and gun dispenser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ster Bond High Temperature Resistant Potting Compoun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ster Bond EP21FRSN-2 is a two component, flame retardant, toughened epoxy that resists high temperatures up to 90°C. Read more about Master Bond’s potting compounds at</w:t>
      </w:r>
      <w:r>
        <w:rPr/>
        <w:t xml:space="preserve"> </w:t>
      </w:r>
      <w:r>
        <w:rPr>
          <w:b w:val="false"/>
          <w:color w:val="0000FF"/>
          <w:sz w:val="24"/>
          <w:szCs w:val="24"/>
          <w:u w:val="single"/>
        </w:rPr>
        <w:t>http://www.masterbond.com/applications/potting-and-encapsulation</w:t>
      </w:r>
      <w:r>
        <w:rPr>
          <w:b w:val="false"/>
          <w:sz w:val="24"/>
          <w:szCs w:val="24"/>
        </w:rPr>
        <w:t xml:space="preserve"> or contact Tech Support. Phone: +1-201-343-8983 Fax: +1-201-343-2132 Email: technical@masterbond.c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full product description, please visit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tds/ep21frns-2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video on EP21FRNS-2 is available her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newsrelease/ep21frns-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ck out more videos on our YouTube channe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# #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21frns-2" TargetMode="External"/><Relationship Id="rId3" Type="http://schemas.openxmlformats.org/officeDocument/2006/relationships/hyperlink" Target="http://www.masterbond.com/tds/ep21frns-2" TargetMode="External"/><Relationship Id="rId4" Type="http://schemas.openxmlformats.org/officeDocument/2006/relationships/hyperlink" Target="http://www.masterbond.com/newsrelease/ep21frns-2" TargetMode="External"/><Relationship Id="rId5" Type="http://schemas.openxmlformats.org/officeDocument/2006/relationships/hyperlink" Target="http://www.youtube.com/user/MasterBondVideo" TargetMode="External"/><Relationship Id="rId6" Type="http://schemas.openxmlformats.org/officeDocument/2006/relationships/hyperlink" Target="mailto:jbrenner@masterbond.com" TargetMode="External"/><Relationship Id="rId7" Type="http://schemas.openxmlformats.org/officeDocument/2006/relationships/hyperlink" Target="http://www.masterbon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4:00Z</dcterms:created>
  <dc:creator>Jennifer Hooker</dc:creator>
  <dc:description/>
  <cp:keywords/>
  <dc:language>en-US</dc:language>
  <cp:lastModifiedBy>Jennifer Hooker</cp:lastModifiedBy>
  <dcterms:modified xsi:type="dcterms:W3CDTF">2013-04-18T18:19:00Z</dcterms:modified>
  <cp:revision>5</cp:revision>
  <dc:subject/>
  <dc:title>-----------------------------------------------------------------</dc:title>
</cp:coreProperties>
</file>