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-----------------------------------------------------------------</w:t>
      </w:r>
    </w:p>
    <w:p>
      <w:pPr>
        <w:pStyle w:val="NormalWeb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://www.masterbond.com/newsrelease/ep21lvsp6</w:t>
        </w:r>
      </w:hyperlink>
      <w:r>
        <w:rPr/>
        <w:t xml:space="preserve">.  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w Viscosity, Two Component Epoxy Has an Extended Working Life and Low Exothe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itable for large castings, Master Bond EP21LVSP6 combines a low viscosity and low exotherm with a working life of 3-5 hours. It can also be used for bonding, sealing and coating applications in aerospace, electronic, electrical, optical and other specialty industr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two part epoxy offers has a non-critical one to one mix ratio, by weight or volume and its processing is facilitated with color coding—Part A is clear and Part B is amber clear.  It is formulated to cure at room temperature or more rapidly at elevated temperatur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21LVSP6 bonds well to a variety of similar and dissimilar substrates such as metals, composites, glass, ceramics, rubbers and plastics. It has a tensile strength exceeding 7,000 psi and a tensile lap shear strength greater than 2,500 psi. The system is able to withstand chemicals including water, oil, fuel, acids and bases. It is a competent electrical insulator over the temperature range of -60°F to +250°F. EP21LVSP6 is available in a variety of packing options, including ½ pint, pint, quart, gallon and 5 gallon kits as well as a gun dispens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 Bond Potting and Encapsulation Compou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ted for potting and encapsulation, Master Bond EP21LVSP6 is particularly suited for larger castings. It features low exotherm, good flow and a long working life. Read more about Master Bond’s potting and encapsulation systems a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sterbond.com/applications/potting-and-encapsul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echnical@masterbond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to Editor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For a full product description, please visit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sterbond.com/tds/ep21lvsp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ck out product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user/MasterBondVide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# # #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bond.com/newsrelease/ep21lvsp6" TargetMode="External"/><Relationship Id="rId3" Type="http://schemas.openxmlformats.org/officeDocument/2006/relationships/hyperlink" Target="http://www.masterbond.com/applications/potting-and-encapsulation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://www.masterbond.com/tds/ep21lvsp6" TargetMode="External"/><Relationship Id="rId6" Type="http://schemas.openxmlformats.org/officeDocument/2006/relationships/hyperlink" Target="http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41:00Z</dcterms:created>
  <dc:creator>Jennifer Hooker</dc:creator>
  <dc:description/>
  <cp:keywords/>
  <dc:language>en-US</dc:language>
  <cp:lastModifiedBy>Jennifer Hooker</cp:lastModifiedBy>
  <dcterms:modified xsi:type="dcterms:W3CDTF">2013-07-22T16:52:00Z</dcterms:modified>
  <cp:revision>8</cp:revision>
  <dc:subject/>
  <dc:title>-----------------------------------------------------------------</dc:title>
</cp:coreProperties>
</file>