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21ndcl</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wo Component Non-Drip Epoxy Paste Cures Optically Clear In Thin Sec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21NDCL is a unique two component epoxy system that cures optically clear in thin sections, even though Part A is translucent and Part B is light amber. This non-drip compound is formulated for a variety of bonding, sealing and coating applications in the optical, opto-electronic, electrical, aerospace and specialty OEM indus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P21NDCL offers convenient handling with a one to one mix ratio by weight or volume. This ratio can be adjusted to deliver different properties. For example, a two to one mix ratio cures more rigid, while a one to two mix ratio produces a flexible system. EP21NDCL cures at room temperatures or more quickly at elevated temperatu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curing, this epoxy features durable bonds with high tensile lap shear, tensile and compressive strength of 2,600-2,800 psi, 6,500-7,500 psi and 12,000-13,000 psi, respectively. It bonds well to many substrates, such as metals, composites, glass, ceramics, rubbers and plastics, particularly acrylics and polycarbon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a volume resistivity greater than 10</w:t>
      </w:r>
      <w:r>
        <w:rPr>
          <w:rFonts w:cs="Times New Roman" w:ascii="Times New Roman" w:hAnsi="Times New Roman"/>
          <w:sz w:val="24"/>
          <w:vertAlign w:val="superscript"/>
        </w:rPr>
        <w:t>14</w:t>
      </w:r>
      <w:r>
        <w:rPr>
          <w:rFonts w:cs="Times New Roman" w:ascii="Times New Roman" w:hAnsi="Times New Roman"/>
          <w:sz w:val="24"/>
        </w:rPr>
        <w:t xml:space="preserve"> ohm-cm, EP21NDCL offers impressive electrical insulation properties. It resists chemicals including water, oils, fuels, acids, bases and salts. This epoxy system also withstands rigorous thermal cycling over the wide service temperature range of -60°F to +2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P21NDCL has a shelf life of a year at 75°F in its original, unopened containers. It is available for use in container kits ranging in size from ½ pints to 5 gall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Optically Clear Adhesives</w:t>
      </w:r>
    </w:p>
    <w:p>
      <w:pPr>
        <w:pStyle w:val="Normal"/>
        <w:rPr/>
      </w:pPr>
      <w:r>
        <w:rPr>
          <w:rFonts w:cs="Times New Roman" w:ascii="Times New Roman" w:hAnsi="Times New Roman"/>
          <w:sz w:val="24"/>
        </w:rPr>
        <w:t xml:space="preserve">Master Bond EP21NDCL is a two part, room temperature curing epoxy system with a paste consistency. It offers excellent electrical insulation, high physical strength properties and optically clarity. Read more about Master Bond’s optically clear adhesives at </w:t>
      </w:r>
      <w:hyperlink r:id="rId3">
        <w:r>
          <w:rPr>
            <w:rStyle w:val="InternetLink"/>
            <w:rFonts w:cs="Times New Roman" w:ascii="Times New Roman" w:hAnsi="Times New Roman"/>
            <w:sz w:val="24"/>
          </w:rPr>
          <w:t>http://www.masterbond.com/properties/optically-clear-polymer-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21ndcl</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21ndcl" TargetMode="External"/><Relationship Id="rId3" Type="http://schemas.openxmlformats.org/officeDocument/2006/relationships/hyperlink" Target="http://www.masterbond.com/properties/optically-clear-polymer-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21ndcl"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42:00Z</dcterms:created>
  <dc:creator>Jennifer</dc:creator>
  <dc:description/>
  <cp:keywords/>
  <dc:language>en-US</dc:language>
  <cp:lastModifiedBy>Jennifer Hooker</cp:lastModifiedBy>
  <dcterms:modified xsi:type="dcterms:W3CDTF">2015-08-25T18:09:00Z</dcterms:modified>
  <cp:revision>15</cp:revision>
  <dc:subject/>
  <dc:title/>
</cp:coreProperties>
</file>