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
        <w:rPr>
          <w:rFonts w:ascii="Times New Roman" w:hAnsi="Times New Roman" w:cs="Times New Roman"/>
          <w:sz w:val="24"/>
        </w:rPr>
      </w:pPr>
      <w:r>
        <w:rPr>
          <w:rFonts w:cs="Times New Roman" w:ascii="Times New Roman" w:hAnsi="Times New Roman"/>
          <w:sz w:val="24"/>
        </w:rPr>
        <w:t xml:space="preserve">High resolution version of this image and files with the body text of this release in Word, HTML and text formats are available at </w:t>
      </w:r>
      <w:hyperlink r:id="rId2">
        <w:r>
          <w:rPr>
            <w:rStyle w:val="InternetLink"/>
            <w:rFonts w:cs="Times New Roman" w:ascii="Times New Roman" w:hAnsi="Times New Roman"/>
            <w:sz w:val="24"/>
          </w:rPr>
          <w:t>http://www.masterbond.com/newsrelease/ep21tpfl-1ao</w:t>
        </w:r>
      </w:hyperlink>
      <w:r>
        <w:rPr>
          <w:rFonts w:cs="Times New Roman" w:ascii="Times New Roman" w:hAnsi="Times New Roman"/>
          <w:sz w:val="24"/>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Flexible, Two Component Epoxy Polysulfide System Features High Thermal Conductivity and Excellent Electrical Insulation Proper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21TPFL-1AO is an electrically insulative, two part epoxy polysulfide system with a thermal conductivity of 9-10 BTU•in/ft</w:t>
      </w:r>
      <w:r>
        <w:rPr>
          <w:rFonts w:cs="Times New Roman" w:ascii="Times New Roman" w:hAnsi="Times New Roman"/>
          <w:sz w:val="24"/>
          <w:vertAlign w:val="superscript"/>
        </w:rPr>
        <w:t>2</w:t>
      </w:r>
      <w:r>
        <w:rPr>
          <w:rFonts w:cs="Times New Roman" w:ascii="Times New Roman" w:hAnsi="Times New Roman"/>
          <w:sz w:val="24"/>
        </w:rPr>
        <w:t>•hr•°F [1.30-1.44 W/(m·K)]. As a polysulfide based system, it has very good chemical resistance, particularly to fuels, oils, hydraulic fluids and related compounds. This unusual blend of properties, enables EP21TPFL-1AO to be a candidate for a variety of bonding, sealing, coating and encapsulation applications in the electronic, aerospace, specialty OEM and related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an elongation of 150-200%, EP21TPFL-1AO offers a high degree of flexibility and it can withstand intense thermal cycling and mechanical shock. This low viscosity system also has a hardness of 70-90 Shore A. The mix ratio is a forgiving two to three by weight or volume. Color coding facilitates mixing. Part A is black and Part B is off-white. Working life is a conveniently long 90-120 minutes at 75°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21TPFL-1AO fully cures at ambient temperatures and should not be heated. It has very good adhesion to metals, ceramics, composites, glass, and many rubbers and plastics. This compound is serviceable over the wide temperature range of -60°F to +250°F and has a 6 month shelf life in original, unopened containers. EP21TPFL-1AO is available for use in ½ pint, pint, quart, gallon or 5 gallon container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Polysulfide Adhesives</w:t>
      </w:r>
    </w:p>
    <w:p>
      <w:pPr>
        <w:pStyle w:val="Normal"/>
        <w:rPr/>
      </w:pPr>
      <w:r>
        <w:rPr>
          <w:rFonts w:cs="Times New Roman" w:ascii="Times New Roman" w:hAnsi="Times New Roman"/>
          <w:sz w:val="24"/>
        </w:rPr>
        <w:t xml:space="preserve">EP21TPFL-1AO is a low viscosity flexible epoxy polysulfide system that features reliable electrical insulation and thermal conductivity. Read more about Master Bond’s polysulfide adhesives at </w:t>
      </w:r>
      <w:hyperlink r:id="rId3">
        <w:r>
          <w:rPr>
            <w:rStyle w:val="InternetLink"/>
            <w:rFonts w:cs="Times New Roman" w:ascii="Times New Roman" w:hAnsi="Times New Roman"/>
            <w:sz w:val="24"/>
          </w:rPr>
          <w:t>http://www.masterbond.com/products/polysulfide-adhesives-sealants-and-coating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21tpfl-1a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21tpfl-1ao" TargetMode="External"/><Relationship Id="rId3" Type="http://schemas.openxmlformats.org/officeDocument/2006/relationships/hyperlink" Target="http://www.masterbond.com/products/polysulfide-adhesives-sealants-and-coating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21tpfl-1a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6:00Z</dcterms:created>
  <dc:creator>Jennifer</dc:creator>
  <dc:description/>
  <cp:keywords/>
  <dc:language>en-US</dc:language>
  <cp:lastModifiedBy>Jennifer Hooker</cp:lastModifiedBy>
  <dcterms:modified xsi:type="dcterms:W3CDTF">2015-05-12T13:51:00Z</dcterms:modified>
  <cp:revision>7</cp:revision>
  <dc:subject/>
  <dc:title/>
</cp:coreProperties>
</file>