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30-3lo</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Thermally Stable, Two Part Epoxy Meets NASA Low Outgassing Specif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ster Bond EP30-3LO is a two component epoxy system offering optical clarity, high temperature resistance, and NASA low outgassing approval. This combination of properties enables it to be suitable for bonding, sealing, coating and encapsulation applications in the aerospace, electronic, optical and optoelectronic industr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epoxy has a glass transition temperature exceeding 175°C. It also withstands many chemicals, particularly water, oils, acids, bases and solvents over the wide service temperature range of -80°F to +450°F. Often selected for potting applications, EP30-3LO features a low viscosity and reliable electrical insulation valu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ith a non-critical 100 to 30 mix ratio by weight, this compound cures with the addition of heat ranging from 250-350°F. As it requires oven curing, EP30-3LO has a long pot life of 6-10 hours at room temperature. It bonds well to a wide variety of substrates including metals, glass, composites and many plastics and rubb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30-3LO delivers a 1 year shelf life in its original, unopened containers. It is available in standard packaging ranging from ½ pint to 5 gallon k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aster Bond High Glass Transition Temperature Epoxies </w:t>
      </w:r>
    </w:p>
    <w:p>
      <w:pPr>
        <w:pStyle w:val="Normal"/>
        <w:rPr>
          <w:rFonts w:ascii="Times New Roman" w:hAnsi="Times New Roman" w:cs="Times New Roman"/>
          <w:sz w:val="24"/>
        </w:rPr>
      </w:pPr>
      <w:r>
        <w:rPr>
          <w:rFonts w:cs="Times New Roman" w:ascii="Times New Roman" w:hAnsi="Times New Roman"/>
          <w:sz w:val="24"/>
        </w:rPr>
        <w:t xml:space="preserve">Master Bond EP30-3LO passes NASA low outgassing tests and offers a high temperature resistance. Read more about Master Bond’s epoxies with high glass transition temperatures at </w:t>
      </w:r>
      <w:hyperlink r:id="rId3">
        <w:r>
          <w:rPr>
            <w:rStyle w:val="InternetLink"/>
            <w:rFonts w:cs="Times New Roman" w:ascii="Times New Roman" w:hAnsi="Times New Roman"/>
            <w:sz w:val="24"/>
          </w:rPr>
          <w:t>http://www.masterbond.com/properties/epoxy-adhesive-systems-high-glass-transition-temperature</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rFonts w:ascii="Times New Roman" w:hAnsi="Times New Roman" w:cs="Times New Roman"/>
          <w:sz w:val="24"/>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www.masterbond.com/tds/ep30-3lo</w:t>
        </w:r>
      </w:hyperlink>
      <w:r>
        <w:rPr>
          <w:rFonts w:cs="Times New Roman" w:ascii="Times New Roman" w:hAnsi="Times New Roman"/>
          <w:sz w:val="24"/>
        </w:rPr>
        <w:t xml:space="preserve"> </w:t>
      </w:r>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30-3lo" TargetMode="External"/><Relationship Id="rId3" Type="http://schemas.openxmlformats.org/officeDocument/2006/relationships/hyperlink" Target="http://www.masterbond.com/properties/epoxy-adhesive-systems-high-glass-transition-temperature"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30-3lo"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41:00Z</dcterms:created>
  <dc:creator>Jennifer</dc:creator>
  <dc:description/>
  <cp:keywords/>
  <dc:language>en-US</dc:language>
  <cp:lastModifiedBy>Jennifer</cp:lastModifiedBy>
  <dcterms:modified xsi:type="dcterms:W3CDTF">2014-03-26T14:34:00Z</dcterms:modified>
  <cp:revision>12</cp:revision>
  <dc:subject/>
  <dc:title/>
</cp:coreProperties>
</file>