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30dpbf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oughened, Urethane Based Epoxy System Meets USP Class VI Spec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30DPBFMed is a two part, flexibilized epoxy-urethane hybrid system that can be used for bonding, sealing, coating, and encapsulation. It is formulated for disposable and reusable medical devices, meeting USP Class VI requirements while also complying with RoHS3 in accordance with the EU directive 2015/863/EU.  EP30DPBFMed is resistant to thermal cycling and sterilization, withstanding exposure to gamma radiation, e-beam, EtO, as well as other liquid sterilant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Its low viscosity of 3,000 to 6,000 cps for Part A, and 200 to 500 cps for Part B, makes it readily pourable and ideal for potting and casting. EP30DPBFMed has a long working life of 60 to 90 minutes per 100 grams mass at 75°F, and features a low exotherm during the curing process. The system contains no solvents or diluent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Due to the addition of a urethane based flexibilizer, EP30DPBFMed offers both a higher abrasion resistance and a higher elongation when compared to a typical epoxy system. At room temperature, it has an elongation at break of 20 to 40%, and Shore D hardness of 30 to 50. It is useful in applications where low stress is important, due to its low modulus value. This compound is electrically insulative with a volume resistivity greater than 10</w:t>
      </w:r>
      <w:r>
        <w:rPr>
          <w:rFonts w:cs="Times New Roman" w:ascii="Times New Roman" w:hAnsi="Times New Roman"/>
          <w:sz w:val="24"/>
          <w:vertAlign w:val="superscript"/>
        </w:rPr>
        <w:t>14</w:t>
      </w:r>
      <w:r>
        <w:rPr>
          <w:rFonts w:cs="Times New Roman" w:ascii="Times New Roman" w:hAnsi="Times New Roman"/>
          <w:sz w:val="24"/>
        </w:rPr>
        <w:t xml:space="preserve"> ohm-cm. EP30DPBFMed is serviceable over a wide temperature range from cryogenic 4K to 250°F.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formulation is available for use in a variety of standard packaging options ranging in size from ounce kits to gallon kits. Specialty packaging in premixed &amp; frozen syringes, and gun applicators with double barrel cartridges is also availabl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pPr>
      <w:r>
        <w:rPr>
          <w:rFonts w:cs="Times New Roman" w:ascii="Times New Roman" w:hAnsi="Times New Roman"/>
          <w:b/>
          <w:sz w:val="24"/>
        </w:rPr>
        <w:t xml:space="preserve">Master Bond Flexibilized and Toughened Adhesives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pPr>
      <w:r>
        <w:rPr>
          <w:rFonts w:cs="Times New Roman" w:ascii="Times New Roman" w:hAnsi="Times New Roman"/>
          <w:sz w:val="24"/>
        </w:rPr>
        <w:t xml:space="preserve">Master Bond EP30DPBFMed is a toughened, urethane based epoxy that can be utilized in applications ranging from bonding and sealing to encapsulating and casting. Read more about Master Bond’s flexibilized and toughened systems at </w:t>
      </w:r>
      <w:hyperlink r:id="rId3">
        <w:r>
          <w:rPr>
            <w:rStyle w:val="InternetLink"/>
            <w:rFonts w:cs="Times New Roman" w:ascii="Times New Roman" w:hAnsi="Times New Roman"/>
            <w:sz w:val="24"/>
          </w:rPr>
          <w:t>https://www.masterbond.com/properties/flexibilized-and-toughened-adhesive-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Note to Edi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ep30dpbfmed</w:t>
        </w:r>
      </w:hyperlink>
    </w:p>
    <w:p>
      <w:pPr>
        <w:pStyle w:val="Normal"/>
        <w:autoSpaceDE w:val="false"/>
        <w:spacing w:lineRule="auto" w:line="240"/>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ONTAC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l: +1-201-343-8983</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ax: +1-201-343-213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ASTER BOND INC.</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sz w:val="24"/>
        </w:rPr>
        <w:t xml:space="preserve"># # #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0dpbfmed" TargetMode="External"/><Relationship Id="rId3" Type="http://schemas.openxmlformats.org/officeDocument/2006/relationships/hyperlink" Target="https://www.masterbond.com/properties/flexibilized-and-toughened-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30dpbfmed"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35:00Z</dcterms:created>
  <dc:creator>Jennifer</dc:creator>
  <dc:description/>
  <dc:language>en-US</dc:language>
  <cp:lastModifiedBy>Dmitriy</cp:lastModifiedBy>
  <cp:lastPrinted>2019-12-19T12:45:00Z</cp:lastPrinted>
  <dcterms:modified xsi:type="dcterms:W3CDTF">2019-12-20T14:56:00Z</dcterms:modified>
  <cp:revision>5</cp:revision>
  <dc:subject/>
  <dc:title/>
</cp:coreProperties>
</file>