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High resolution version of this image and files with the body text of this release in Word, HTML and text formats are available at http://www.masterbond.com/newsrelease/ep39maoh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hermally Conductive, Electrically Insulative Epoxy Delivers Low Exotherm for Large Castings and Potting Appl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39MAOHT is a room temperature curing system for demanding bonding, sealing, coating, potting and encapsulation applications. “It is a versatile product that combines convenient handing, good flow, thermal conductivity, electrical insulation and high temperature resistance,” said Robert Michaels, vice president of technical support. “Its toughness lessens the chance of stress cracking when thermally cycled and its low exotherm makes it particularly useful for mid-to-large sized potting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39MAOHT has a low mixed viscosity of 3,000-6,000 cps as well as a convenient one to one mix ratio by weight and a long working life of 120-150 minutes for a 100 gram batch. This dimensionally stable system bonds well to a wide variety of substrates including metals, ceramics, composites and glass as well as many rubbers and plastics with very low shrinkage upon c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ormulation features reliable thermal conductivity of 9-10 BTU•in/ft</w:t>
      </w:r>
      <w:r>
        <w:rPr>
          <w:rFonts w:cs="Times New Roman" w:ascii="Times New Roman" w:hAnsi="Times New Roman"/>
          <w:sz w:val="24"/>
          <w:vertAlign w:val="superscript"/>
        </w:rPr>
        <w:t>2</w:t>
      </w:r>
      <w:r>
        <w:rPr>
          <w:rFonts w:cs="Times New Roman" w:ascii="Times New Roman" w:hAnsi="Times New Roman"/>
          <w:sz w:val="24"/>
        </w:rPr>
        <w:t>•hr•°F [1.30-1.44 W/(m•K)], while retaining superior electrical insulation properties, including a volume resistivity of &gt;10</w:t>
      </w:r>
      <w:r>
        <w:rPr>
          <w:rFonts w:cs="Times New Roman" w:ascii="Times New Roman" w:hAnsi="Times New Roman"/>
          <w:sz w:val="24"/>
          <w:vertAlign w:val="superscript"/>
        </w:rPr>
        <w:t>14</w:t>
      </w:r>
      <w:r>
        <w:rPr>
          <w:rFonts w:cs="Times New Roman" w:ascii="Times New Roman" w:hAnsi="Times New Roman"/>
          <w:sz w:val="24"/>
        </w:rPr>
        <w:t xml:space="preserve"> ohm-cm and a dielectric constant of 4.8 at 60 Hz. It offers chemical resistance to water, fuels and hydraulic fluids as well as many acids and bases. EP39MAOHT is serviceable from -100°F to +400°F. The combination of these performance properties makes it well suited for application in the aerospace, electronic, electrical, optical and specialty OEM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39MAOHT is off-white in color and is available for use in 1/2 pint, pint, quart, gallon and 5 gallon container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Thermal Cycling Resistant Adhesives</w:t>
      </w:r>
    </w:p>
    <w:p>
      <w:pPr>
        <w:pStyle w:val="Normal"/>
        <w:rPr/>
      </w:pPr>
      <w:r>
        <w:rPr>
          <w:rFonts w:cs="Times New Roman" w:ascii="Times New Roman" w:hAnsi="Times New Roman"/>
          <w:sz w:val="24"/>
        </w:rPr>
        <w:t xml:space="preserve">EP39MAOHT is a toughened, thermally conductive, electrically insulative two component adhesive, sealant, coating and encapsulation compound that is capable of withstanding rigorous thermal cycling. Read more about Master Bond’s thermal cycling resistant adhesives at </w:t>
      </w:r>
      <w:hyperlink r:id="rId2">
        <w:r>
          <w:rPr>
            <w:rStyle w:val="InternetLink"/>
            <w:rFonts w:cs="Times New Roman" w:ascii="Times New Roman" w:hAnsi="Times New Roman"/>
            <w:sz w:val="24"/>
          </w:rPr>
          <w:t>https://www.masterbond.com/properties/thermal-cycling-resistant-adhesives</w:t>
        </w:r>
      </w:hyperlink>
      <w:r>
        <w:rPr>
          <w:rFonts w:cs="Times New Roman" w:ascii="Times New Roman" w:hAnsi="Times New Roman"/>
          <w:sz w:val="24"/>
        </w:rPr>
        <w:t xml:space="preserve"> or contact Tech Support. Phone: +1-201-343-8983 Fax: +1-201-343-2132 Email: </w:t>
      </w:r>
      <w:hyperlink r:id="rId3">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ote to Edito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For a full product description, please visit:</w:t>
      </w:r>
      <w:r>
        <w:rPr>
          <w:rFonts w:eastAsia="Times New Roman"/>
          <w:szCs w:val="20"/>
        </w:rPr>
        <w:t xml:space="preserve"> </w:t>
      </w:r>
      <w:hyperlink r:id="rId4">
        <w:r>
          <w:rPr>
            <w:rStyle w:val="InternetLink"/>
            <w:rFonts w:eastAsia="Times New Roman" w:cs="Times New Roman" w:ascii="Times New Roman" w:hAnsi="Times New Roman"/>
            <w:sz w:val="24"/>
          </w:rPr>
          <w:t>http://www.masterbond.com/tds/ep39maoht</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eck out product videos on our YouTube channel: </w:t>
      </w:r>
      <w:hyperlink r:id="rId5">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You can embed any of our videos on your webs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ONT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James Brenner, Marketing Mana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6">
        <w:r>
          <w:rPr>
            <w:rStyle w:val="InternetLink"/>
            <w:rFonts w:eastAsia="Times New Roman" w:cs="Times New Roman" w:ascii="Times New Roman" w:hAnsi="Times New Roman"/>
            <w:color w:val="0000FF"/>
            <w:sz w:val="24"/>
            <w:u w:val="single"/>
          </w:rPr>
          <w:t>jbrenner@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Tel: +1-201-343-898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ax: +1-201-343-213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MASTER BOND IN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54 Hobart Stree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Hackensack, NJ 07601-392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Web: </w:t>
      </w:r>
      <w:hyperlink r:id="rId7">
        <w:r>
          <w:rPr>
            <w:rStyle w:val="InternetLink"/>
            <w:rFonts w:eastAsia="Times New Roman" w:cs="Times New Roman" w:ascii="Times New Roman" w:hAnsi="Times New Roman"/>
            <w:color w:val="0000FF"/>
            <w:sz w:val="24"/>
            <w:u w:val="single"/>
          </w:rPr>
          <w:t>www.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properties/thermal-cycling-resistant-adhesives" TargetMode="External"/><Relationship Id="rId3" Type="http://schemas.openxmlformats.org/officeDocument/2006/relationships/hyperlink" Target="mailto:technical@masterbond.com" TargetMode="External"/><Relationship Id="rId4" Type="http://schemas.openxmlformats.org/officeDocument/2006/relationships/hyperlink" Target="http://www.masterbond.com/tds/ep39maoht"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2:00Z</dcterms:created>
  <dc:creator>Jennifer</dc:creator>
  <dc:description/>
  <cp:keywords/>
  <dc:language>en-US</dc:language>
  <cp:lastModifiedBy>Jennifer</cp:lastModifiedBy>
  <dcterms:modified xsi:type="dcterms:W3CDTF">2017-07-13T17:34:00Z</dcterms:modified>
  <cp:revision>5</cp:revision>
  <dc:subject/>
  <dc:title/>
</cp:coreProperties>
</file>