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3rr-80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 Mix, Thermally Conductive, Electrically Insulative Epoxy System Cures Rapidly At 80°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for a variety of bonding, sealing, potting and encapsulation applications, Master Bond EP3RR-80 is a one component epoxy that offers user friendly handling. It has a moderate viscosity, good flow properties and an unlimited working life at ambient temperatures. Additionally, this system can be stored at 40-50°F and does not require freez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like typical one part epoxies, EP3RR-80 will cure in 45-50 minutes at 80°C (175°F), or in 25-30 minutes at 250°F. It features low exotherm while curing enabling it to cure in thicker sections up to and beyond a 1/2 inch deep. This dimensionally stable compound forms high strength bonds to metals, composites, ceramics, glass and many plastic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P3RR-80 has superb electrical insulation characteristics and delivers a thermal conductivity of 5-6 BTU·in/(ft²•hr•°F) [0.72-0.87 W/(m•K)] at 75°F. Resistance to water, oils, fuels and many other chemicals is outstanding. Service operating temperature range is -100°F to +350°F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compound is widely employed in the electronic, aerospace, specialty OEM and related industries. It is available for use in syringes as well as standard containers ranging from ½ pints to gall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Flip Chip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ll suited for flip chip underfill applications, Master Bond EP3RR-80 is a single component compound that cures rapidly at elevated temperatures. It offers thermally conductivity, electrical insulation and dimensional stability. Read more about Master Bond’s flip chip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industries/underfill-encapsulant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3rr-80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3rr-80" TargetMode="External"/><Relationship Id="rId3" Type="http://schemas.openxmlformats.org/officeDocument/2006/relationships/hyperlink" Target="http://www.masterbond.com/industries/underfill-encapsulant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3rr-80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3:00Z</dcterms:created>
  <dc:creator>Jennifer</dc:creator>
  <dc:description/>
  <cp:keywords/>
  <dc:language>en-US</dc:language>
  <cp:lastModifiedBy>Jennifer Hooker</cp:lastModifiedBy>
  <dcterms:modified xsi:type="dcterms:W3CDTF">2015-08-06T15:07:00Z</dcterms:modified>
  <cp:revision>16</cp:revision>
  <dc:subject/>
  <dc:title/>
</cp:coreProperties>
</file>