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40nd</w:t>
        </w:r>
      </w:hyperlink>
      <w:r>
        <w:rPr/>
        <w:t xml:space="preserve"> .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ughened, Non-Drip Epoxy Meets NASA Low Outgassing Spec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EP40ND is a two component epoxy system, designed for bonding, sealing and coating applications. It is a non-drip, toughened system with an easy to use 1:1 mix ratio by weight or volume. EP40ND meets NASA low outgassing specifications and has a high elongation of 80-90% at 75°F. It adheres well to many plastics, such as polycarbonates and acrylics, making it appropriate for applications that use substrates prone to stress crac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lexible system provides a low tensile modulus of 1,000-1,500 psi, and a relatively high lap shear strength of 1,600-1,800 psi. EP40ND has a Shore D Hardness measuring between 50-60 at 75°F. Serviceable from -100°F to +250°F, this electrically insulative compound can withstand rigorous thermal cycling, vibration, impact and sho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40ND </w:t>
      </w:r>
      <w:bookmarkStart w:id="0" w:name="_Hlk89851501"/>
      <w:r>
        <w:rPr>
          <w:rFonts w:cs="Times New Roman" w:ascii="Times New Roman" w:hAnsi="Times New Roman"/>
          <w:sz w:val="24"/>
          <w:szCs w:val="24"/>
        </w:rPr>
        <w:t>cures within 2-3 days at room temperature, or faster with the addition of heat. The viscosity of Part A is 50,000-100,000 cps, Part B is a thixotropic paste. It has a long working life after mixing. In addition to plastics, this epoxy adheres well to a variety of dissimilar substrates such as metals, composites, glass, and ceramics. EP40ND can be used in aerospace, semiconductor, electronic, opto-electronic and medical device industries. It is available in standard packaging, as well as premixed and frozen syringes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It is also available in double barrel cartridges for use with a gun dispens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Flexibilized and Toughened Adhes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EP40ND is a high strength two part epoxy with superior elongation and toughness. It meets NASA low outgassing requirements and can be used</w:t>
      </w:r>
      <w:r>
        <w:rPr>
          <w:rFonts w:cs="Times New Roman" w:ascii="Times New Roman" w:hAnsi="Times New Roman"/>
          <w:sz w:val="24"/>
          <w:szCs w:val="24"/>
        </w:rPr>
        <w:t xml:space="preserve"> for bonding, sealing and coating applications</w:t>
      </w:r>
      <w:r>
        <w:rPr>
          <w:rFonts w:cs="Times New Roman" w:ascii="Times New Roman" w:hAnsi="Times New Roman"/>
          <w:sz w:val="24"/>
        </w:rPr>
        <w:t xml:space="preserve">. Read more about Master Bond’s flexibilized and toughened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flexibilized-and-toughened-adhesive-system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Style w:val="InternetLink"/>
          <w:u w:val="none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ep40n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" w:hAnsi="Gotham Book" w:eastAsia="Calibri" w:cs="Gotham 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40nd" TargetMode="External"/><Relationship Id="rId3" Type="http://schemas.openxmlformats.org/officeDocument/2006/relationships/hyperlink" Target="https://www.masterbond.com/properties/flexibilized-and-toughened-adhesiv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ep40nd" TargetMode="External"/><Relationship Id="rId6" Type="http://schemas.openxmlformats.org/officeDocument/2006/relationships/hyperlink" Target="https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5:00Z</dcterms:created>
  <dc:creator>Dmitriy</dc:creator>
  <dc:description/>
  <cp:keywords/>
  <dc:language>en-US</dc:language>
  <cp:lastModifiedBy>Dmitriy Zhitomirskiy</cp:lastModifiedBy>
  <cp:lastPrinted>2021-12-08T10:59:00Z</cp:lastPrinted>
  <dcterms:modified xsi:type="dcterms:W3CDTF">2022-07-29T15:45:00Z</dcterms:modified>
  <cp:revision>2</cp:revision>
  <dc:subject/>
  <dc:title/>
</cp:coreProperties>
</file>