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s://www.masterbond.com/newsrelease/ep41s-5med</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Non-Cytotoxic Epoxy Withstands Multiple Methods of Medical Sterilizatio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aster Bond EP41S-5Med is a two part epoxy system that meets the requirements of ISO 10993-5 for non-cytotoxicity and can be used for bonding, sealing, and coating in medical devices. It features high temperature resistance and good strength properties. As an electrically insulative material, it can be utilized in medical electronic applicatio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is epoxy was tested against many sterilization methods, such as autoclaving, STERRAD®, Cidex® and Steris®, successfully resisting a hundred cycles. It is also capable of withstanding exposure to gamma radiation, ethylene oxide, as well as other aggressive sterilants and chemicals. EP41S-5Med provides a tensile strength of 10,000-12,000 psi and adheres well to a variety of similar and dissimilar substrates, including metals, plastics, rubbers, ceramics, and composites. This compound has a glass transition temperature of 140-145°C and is serviceable from -80°F to +450°F [-62°C to +232°C]. EP41S-5Med features reliable electrical insulation characteristics with a dielectric constant of 3.5 at 60 Hz and a volume resistivity greater than 10</w:t>
      </w:r>
      <w:r>
        <w:rPr>
          <w:rFonts w:cs="Times New Roman" w:ascii="Times New Roman" w:hAnsi="Times New Roman"/>
          <w:sz w:val="24"/>
          <w:vertAlign w:val="superscript"/>
        </w:rPr>
        <w:t>14</w:t>
      </w:r>
      <w:r>
        <w:rPr>
          <w:rFonts w:cs="Times New Roman" w:ascii="Times New Roman" w:hAnsi="Times New Roman"/>
          <w:sz w:val="24"/>
        </w:rPr>
        <w:t xml:space="preserve"> ohm-c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system is black in color and contains no solvents or diluents. EP41S-5Med offers convenient handling with a 100 to 25 mix ratio by weight. The mixed epoxy has good flow properties with a moderate viscosity of 25,000-30,000 cps.  Upon cure, it offers low shrinkage and a hardness of 85-95 Shore D.  EP41S-5Med comes in standard sized units of ½ pint, pint, quart, and gallon kits. It is also compatible with automated gun dispensing system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41S-5Med is a high temperature and chemically resistant epoxy that meets ISO 10993-5 specifications. This two part, high tensile strength system can withstand exposure to repeated autoclaving and aggressive sterilants. Read about Master Bond medical grade adhesives at </w:t>
      </w:r>
      <w:hyperlink r:id="rId3">
        <w:r>
          <w:rPr>
            <w:rStyle w:val="InternetLink"/>
            <w:rFonts w:cs="Times New Roman" w:ascii="Times New Roman" w:hAnsi="Times New Roman"/>
            <w:sz w:val="24"/>
          </w:rPr>
          <w:t>https://www.masterbond.com/properties/biocompatible-adhesives</w:t>
        </w:r>
      </w:hyperlink>
      <w:r>
        <w:rPr/>
        <w:t xml:space="preserve"> </w:t>
      </w:r>
      <w:r>
        <w:rPr>
          <w:rFonts w:cs="Times New Roman" w:ascii="Times New Roman" w:hAnsi="Times New Roman"/>
          <w:sz w:val="24"/>
        </w:rPr>
        <w:t xml:space="preserve">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41s-5med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1s-5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41s-5med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1:55:00Z</dcterms:created>
  <dc:creator>Jennifer Hooker</dc:creator>
  <dc:description/>
  <cp:keywords/>
  <dc:language>en-US</dc:language>
  <cp:lastModifiedBy>Dmitriy Zhitomirskiy</cp:lastModifiedBy>
  <cp:lastPrinted>2021-10-07T09:12:00Z</cp:lastPrinted>
  <dcterms:modified xsi:type="dcterms:W3CDTF">2023-02-07T22:17:00Z</dcterms:modified>
  <cp:revision>5</cp:revision>
  <dc:subject/>
  <dc:title/>
</cp:coreProperties>
</file>