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41s-f</w:t>
        </w:r>
      </w:hyperlink>
      <w:r>
        <w:rPr/>
        <w:t>.</w:t>
      </w:r>
    </w:p>
    <w:p>
      <w:pPr>
        <w:pStyle w:val="NormalWeb"/>
        <w:rPr/>
      </w:pPr>
      <w:r>
        <w:rPr/>
        <w:t>-----------------------------------------------------------------</w:t>
      </w:r>
    </w:p>
    <w:p>
      <w:pPr>
        <w:pStyle w:val="Heading2"/>
        <w:rPr/>
      </w:pPr>
      <w:r>
        <w:rPr/>
        <w:t>FOR IMMEDIATE RELEASE</w:t>
      </w:r>
    </w:p>
    <w:p>
      <w:pPr>
        <w:pStyle w:val="Normal"/>
        <w:rPr/>
      </w:pPr>
      <w:r>
        <w:rPr>
          <w:rFonts w:cs="Times New Roman" w:ascii="Times New Roman" w:hAnsi="Times New Roman"/>
          <w:b/>
          <w:sz w:val="24"/>
        </w:rPr>
        <w:t>Rapid Curing Two Component Epoxy Offers Impressive Chemical Resistance and High Bond Strengt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41S-F is a two part epoxy for bonding, sealing, coating and encapsulation applications. It combines fast ambient temperature cure speed with  chemical resistance and superior electrical insulation properties. This versatile system is easy to handle and has a forgiving 100 to 25 mix ratio by weight. After mixing, EP41S-F polymerizes quickly and can usually be removed from a fixture within 20-30 minutes. Full cures are achieved in 24 hours at 75°F or in 45-60 minutes at 200°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Faster curing epoxies typically offer less chemical resistance than systems with more conventional cure speeds, but that isn’t the case with EP41S-F,” said Venkat Nandivada, manager of technical support. “It withstands exposure to many types of chemicals, including oils, fuels, water and hydraul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itionally, EP41S-F delivers high strength values with a tensile lap shear strength of over 2,500 psi and a tensile strength of 8,000-9,000 psi. It bonds well to a wide variety of substrates including metals, composites, ceramics, glass and many plastics, with minimal shrinkage upon curing. EP41S-F is simply applied by brushing, dipping or gun dispenser. This formulation features a Shore D hardness exceeding 75. It is 100% reactive and does not contain any solvents or dilu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P41S-F is serviceable over the temperature range of -60°F to +250°F. Though it is available in a variety of colors, its standard colors are clear for Part A and amber for Part B. This epoxy can be used in aerospace, electronic, chemical processing applications. It can be recommended for lining of tanks and other chemical equipment. It is conveniently packaged in ½ pint, pint, quart, gallon and 5 gallon container kits, as well as in cartridges for gun dispens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Chemical Resistant Adhesives</w:t>
      </w:r>
    </w:p>
    <w:p>
      <w:pPr>
        <w:pStyle w:val="Normal"/>
        <w:rPr/>
      </w:pPr>
      <w:r>
        <w:rPr>
          <w:rFonts w:cs="Times New Roman" w:ascii="Times New Roman" w:hAnsi="Times New Roman"/>
          <w:sz w:val="24"/>
        </w:rPr>
        <w:t xml:space="preserve">EP41S-F is a rapid curing, high strength two component adhesive, sealant, coating and encapsulation compound that also offers excellent chemical resistance. Read more about Master Bond’s chemical resistant adhesives at </w:t>
      </w:r>
      <w:hyperlink r:id="rId3">
        <w:r>
          <w:rPr>
            <w:rStyle w:val="InternetLink"/>
            <w:rFonts w:cs="Times New Roman" w:ascii="Times New Roman" w:hAnsi="Times New Roman"/>
            <w:sz w:val="24"/>
          </w:rPr>
          <w:t>https://www.masterbond.com/properties/chemical-resistanc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Note to Edito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For a full product description, please visit:</w:t>
      </w:r>
      <w:r>
        <w:rPr>
          <w:rFonts w:eastAsia="Times New Roman"/>
          <w:szCs w:val="20"/>
        </w:rPr>
        <w:t xml:space="preserve"> </w:t>
      </w:r>
      <w:hyperlink r:id="rId5">
        <w:r>
          <w:rPr>
            <w:rStyle w:val="InternetLink"/>
            <w:rFonts w:eastAsia="Times New Roman" w:cs="Times New Roman" w:ascii="Times New Roman" w:hAnsi="Times New Roman"/>
            <w:sz w:val="24"/>
          </w:rPr>
          <w:t>http://www.masterbond.com/tds/ep41s-f</w:t>
        </w:r>
      </w:hyperlink>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heck out product videos on our YouTube channel: </w:t>
      </w:r>
      <w:hyperlink r:id="rId6">
        <w:r>
          <w:rPr>
            <w:rStyle w:val="InternetLink"/>
            <w:rFonts w:eastAsia="Times New Roman" w:cs="Times New Roman" w:ascii="Times New Roman" w:hAnsi="Times New Roman"/>
            <w:color w:val="0000FF"/>
            <w:sz w:val="24"/>
            <w:u w:val="single"/>
          </w:rPr>
          <w:t>http://www.youtube.com/user/MasterBondVideo</w:t>
        </w:r>
      </w:hyperlink>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You can embed any of our videos on your websi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CONT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James Brenner, Marketing Mana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7">
        <w:r>
          <w:rPr>
            <w:rStyle w:val="InternetLink"/>
            <w:rFonts w:eastAsia="Times New Roman" w:cs="Times New Roman" w:ascii="Times New Roman" w:hAnsi="Times New Roman"/>
            <w:color w:val="0000FF"/>
            <w:sz w:val="24"/>
            <w:u w:val="single"/>
          </w:rPr>
          <w:t>jbrenner@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Tel: +1-201-343-898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ax: +1-201-343-213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MASTER BOND IN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54 Hobart Stree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Hackensack, NJ 07601-392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Web: </w:t>
      </w:r>
      <w:hyperlink r:id="rId8">
        <w:r>
          <w:rPr>
            <w:rStyle w:val="InternetLink"/>
            <w:rFonts w:eastAsia="Times New Roman" w:cs="Times New Roman" w:ascii="Times New Roman" w:hAnsi="Times New Roman"/>
            <w:color w:val="0000FF"/>
            <w:sz w:val="24"/>
            <w:u w:val="single"/>
          </w:rPr>
          <w:t>www.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41s-f" TargetMode="External"/><Relationship Id="rId3" Type="http://schemas.openxmlformats.org/officeDocument/2006/relationships/hyperlink" Target="https://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41s-f"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7:00Z</dcterms:created>
  <dc:creator>Jennifer</dc:creator>
  <dc:description/>
  <dc:language>en-US</dc:language>
  <cp:lastModifiedBy>Jennifer</cp:lastModifiedBy>
  <dcterms:modified xsi:type="dcterms:W3CDTF">2017-06-23T16:37:00Z</dcterms:modified>
  <cp:revision>4</cp:revision>
  <dc:subject/>
  <dc:title/>
</cp:coreProperties>
</file>