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42ht-2lte</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Two Part, Room Temperature Curing Epoxy Features Ultra Low Coefficient of Thermal Expans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Gotham-Book" w:hAnsi="Gotham-Book" w:cs="Gotham-Book"/>
          <w:sz w:val="18"/>
          <w:szCs w:val="18"/>
        </w:rPr>
      </w:pPr>
      <w:r>
        <w:rPr>
          <w:rFonts w:cs="Times New Roman" w:ascii="Times New Roman" w:hAnsi="Times New Roman"/>
          <w:sz w:val="24"/>
        </w:rPr>
        <w:t xml:space="preserve">Master Bond EP42HT-2LTE is often chosen for a variety of bonding, sealing, coating and select casting applications in the electronic, aerospace, optical and specialty OEM industries. This two component epoxy has a flowable paste consistency that enables precise alignment with minimal fixturing. It cures at room temperature or more quickly with the addition of hea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This system is notable for having a low coefficient of thermal expansion of 9-12 x 10</w:t>
      </w:r>
      <w:r>
        <w:rPr>
          <w:rFonts w:cs="Times New Roman" w:ascii="Times New Roman" w:hAnsi="Times New Roman"/>
          <w:sz w:val="24"/>
          <w:vertAlign w:val="superscript"/>
        </w:rPr>
        <w:t>-6</w:t>
      </w:r>
      <w:r>
        <w:rPr>
          <w:rFonts w:cs="Times New Roman" w:ascii="Times New Roman" w:hAnsi="Times New Roman"/>
          <w:sz w:val="24"/>
        </w:rPr>
        <w:t xml:space="preserve"> in/in/°C. With a tensile lap shear strength of over 1,200 psi, it bonds well to a wide variety of similar and dissimilar substrates, including metals, composites, ceramics, glass and many plastics. EP42HT-2LTE features superior electrical insulation properties, chemical resistance and dimensional stability over the wide service temperature range of -60°F to +300°F. It also offers low linear (&lt;0.01%) and volumetric (&lt;0.1%) shrinkage upon curing, which is useful for potting and encapsulation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aturing a light cream color, EP42HT-2LTE is prepared using a non-critical 100 to 40 mix ratio by weight or a 100 to 50 mix ratio by volume. After mixing a 100 gram batch, its working life is 60-90 minute open time. This product is available in standard packaging with sizes ranging from ½ pint to 5 gallon ki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ster Bond Dimensionally Stable Adhesives</w:t>
      </w:r>
    </w:p>
    <w:p>
      <w:pPr>
        <w:pStyle w:val="Normal"/>
        <w:rPr/>
      </w:pPr>
      <w:r>
        <w:rPr>
          <w:rFonts w:cs="Times New Roman" w:ascii="Times New Roman" w:hAnsi="Times New Roman"/>
          <w:sz w:val="24"/>
        </w:rPr>
        <w:t xml:space="preserve">Master Bond EP42HT-2LTE is high temperature resistant, two part epoxy with an ultra low thermal expansion coefficient. This dimensionally stable system also features low linear and volumetric shrinkage upon cure. Read more about Master Bond’s dimensionally stable adhesives at </w:t>
      </w:r>
      <w:hyperlink r:id="rId3">
        <w:r>
          <w:rPr>
            <w:rStyle w:val="InternetLink"/>
            <w:rFonts w:cs="Times New Roman" w:ascii="Times New Roman" w:hAnsi="Times New Roman"/>
            <w:sz w:val="24"/>
          </w:rPr>
          <w:t>http://www.masterbond.com/properties/dimensionally-stable-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42ht-2lte</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42ht-2lte" TargetMode="External"/><Relationship Id="rId3" Type="http://schemas.openxmlformats.org/officeDocument/2006/relationships/hyperlink" Target="http://www.masterbond.com/properties/dimensionally-stabl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42ht-2lte"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2:00Z</dcterms:created>
  <dc:creator>Jennifer Hooker</dc:creator>
  <dc:description/>
  <dc:language>en-US</dc:language>
  <cp:lastModifiedBy>Jennifer Hooker</cp:lastModifiedBy>
  <dcterms:modified xsi:type="dcterms:W3CDTF">2015-01-06T19:43:00Z</dcterms:modified>
  <cp:revision>7</cp:revision>
  <dc:subject/>
  <dc:title/>
</cp:coreProperties>
</file>