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46ht-1ao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wo Component, Thermally Conductive Epoxy Resists High Temperat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ted for bonding and sealing applications, Master Bond EP46HT-1AO is widely used in the aerospace, electronic and specialty OEM industries. Unlike most conventional two component epoxies, EP46HT-1AO cures with the addition of heat, which allows it to have a working life exceeding 24 hours. It has a forgiving 100 to 30 mix ratio by weight and bonds well to metals, composites, glass, ceramics and many plastic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46HT-1AO combines thermal conductivity and electrical insulation properties. This dimensionally stable system provides a tensile strength over 7,500 psi, a compressive strength of 26,000 psi and a tensile lap shear strength greater than 1,500 psi at room temperature. EP46HT-1AO also withstands a variety of chemicals including oils, water, acids, bases and solv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unique compound is serviceable over the temperature range of -73°C to +288°C (-100°F to +550°F) and offers a glass transition temperature of 215°C. It should be noted that EP46HT-1AO is relatively exothermic and should not be cured in sections greater than 20-30 thousandths of an inch thick and a bondline thickness is typically 2-7 thousandths of an in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epoxy is available in ½ pint, pint, quart, gallon and 5 gallon container kits. Part A of this system is tan in color and Part B is moderately dark brown. EP46HT-1AO has a 6 month shelf life at ambient temperatures in original, unopened contain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Thermally Stable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46HT-1AO is thermally conductive and electrically insulative for bonding and sealing applications. This high strength, two component epoxy withstands temperatures up to +550°F. Read more about Master Bond’s heat resistant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high-temperature-resistant-bonding-sealing-and-coating-compound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46ht-1a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46ht-1ao" TargetMode="External"/><Relationship Id="rId3" Type="http://schemas.openxmlformats.org/officeDocument/2006/relationships/hyperlink" Target="http://www.masterbond.com/properties/high-temperature-resistant-bonding-sealing-and-coating-compound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46ht-1ao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7:00Z</dcterms:created>
  <dc:creator>Jennifer Hooker</dc:creator>
  <dc:description/>
  <cp:keywords/>
  <dc:language>en-US</dc:language>
  <cp:lastModifiedBy>Jennifer</cp:lastModifiedBy>
  <dcterms:modified xsi:type="dcterms:W3CDTF">2014-05-07T18:45:00Z</dcterms:modified>
  <cp:revision>12</cp:revision>
  <dc:subject/>
  <dc:title/>
</cp:coreProperties>
</file>