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46ht-2ao-black</w:t>
        </w:r>
      </w:hyperlink>
      <w:r>
        <w:rPr/>
        <w:t>.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rmally Conductive, High Temperature Resistant Epoxy Passes NASA Low Outgassing Test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rtified to meet ASTM E595 NASA low outgassing standards, Master Bond EP46HT-2AO Black is well suited for the aerospace, electronic, opto-electronic industries and can be used vacuum environments. This two component system blends thermal stability with a high strength profile for a variety of bonding, sealing and encapsulation applic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46HT-2AO Black combines superior thermal conductivity of 9-10 BTU•in/f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•hr•°F [1.2981-1.4423 W/(m·K)] and reliable electrical insulation with a volume resistivity exceeding 10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 xml:space="preserve"> ohm-cm at room temperature. It has a glass transition temperature of 200-210°C and is serviceable over the wide temperature range of -100°F to +500°F [-73°C to +260°C]. This dimensionally stable system delivers a tensile strength of 6,000-7,000 psi, compressive strength of 26,000-28,000 psi and tensile lap shear strength of 1,400-1,600 psi at 75°F. EP46HT-2AO Black also withstands a variety of chemicals including oils, water, acids, bases and fue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like most traditional two part epoxies, EP46HT-2AO Black cures with the addition of heat, which allows it to have a working life of over 24 hours. It has a forgiving 100 to 30-35 mix ratio by weight and upon mixing, this thixotropic system has a viscosity of 140,000-280,000 cps. It bonds well to metals, composites, glass, ceramics, rubbers and many plastic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epoxy is available in ½ pint, pint, quart, gallon and 5 gallon container kits. Part A of this system is black in color and Part B is gray. EP46HT-2AO Black has a minimum 6 month, maximum 1 year shelf life at ambient temperatures in original, unopened container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Thermally Stable Adhesiv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 Bond EP46HT-2AO Black is thermally conductive and electrically insulative adhesive, sealant and potting compound that meets NASA low outgassing requirements. This high strength, two component epoxy withstands temperatures up to +500°F. Read more about Master Bond’s heat resistant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properties/high-temperature-resistant-bonding-sealing-and-coating-compound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ep46ht-2ao-black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46ht-2ao-black" TargetMode="External"/><Relationship Id="rId3" Type="http://schemas.openxmlformats.org/officeDocument/2006/relationships/hyperlink" Target="http://www.masterbond.com/properties/high-temperature-resistant-bonding-sealing-and-coating-compound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46ht-2ao-black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6:00Z</dcterms:created>
  <dc:creator>Jennifer Hooker</dc:creator>
  <dc:description/>
  <cp:keywords/>
  <dc:language>en-US</dc:language>
  <cp:lastModifiedBy>Jennifer</cp:lastModifiedBy>
  <dcterms:modified xsi:type="dcterms:W3CDTF">2016-12-08T16:42:00Z</dcterms:modified>
  <cp:revision>13</cp:revision>
  <dc:subject/>
  <dc:title/>
</cp:coreProperties>
</file>