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48tc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wo Component Epoxy with Ultra Low Thermal Resistance and Superior Electrical Insulation Propertie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turing special high thermal conductive fillers, Master Bond EP48TC is two part epoxy paste that can be applied in bond lines as thin as 10-15 microns. This material offers exceptionally low thermal resistance of 5-7 x 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K•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W, which imparts impressive heat transfer capabilities and thermal conductivity of 20-25 BTU•in/f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•hr•°F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[2.88-3.60 W/(m·K)]. It can be used in applications in the aerospace, electronic, optical, specialty OEM and many other high-tech industr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48TC has a tensile lap shear strength ranging from 900-1,100 psi and bonds well to a wide variety of substrates, including metals, composites, glass, ceramics and many plastics. Even in thin sections, its strength retention is outstanding. It also has a low coefficient of thermal expansion, low shrinkage upon curing and excellent dimensional stabilit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48TC has a forgiving 100 to 40 mix ratio by weight, or 100 to 50 mix ratio by volume. The working life for a 100 gram batch at 75°F is 90-120 minutes. The epoxy cures at room temperature or more quickly at elevated temperatures. It is serviceable over the temperature range of -100°F to +300°F. The color of Parts A and B is gray. EP48TC is available in standard packaging ranging from ½ pint to 5 gallon container ki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Adhesives for Heat Dissipation Applic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48TC is a two component epoxy with high thermal conductivity that can be applied in very thin sections. Read more about Master Bond’s liquid thermal interface material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perties/thermally-conductive-epoxy-adhesiv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48tc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48tc" TargetMode="External"/><Relationship Id="rId3" Type="http://schemas.openxmlformats.org/officeDocument/2006/relationships/hyperlink" Target="http://www.masterbond.com/properties/thermally-conductive-epoxy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48tc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1:00Z</dcterms:created>
  <dc:creator>Jennifer Hooker</dc:creator>
  <dc:description/>
  <cp:keywords/>
  <dc:language>en-US</dc:language>
  <cp:lastModifiedBy>Jennifer Hooker</cp:lastModifiedBy>
  <dcterms:modified xsi:type="dcterms:W3CDTF">2015-03-31T14:04:00Z</dcterms:modified>
  <cp:revision>9</cp:revision>
  <dc:subject/>
  <dc:title/>
</cp:coreProperties>
</file>