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-----------------------------------------------------------------</w:t>
      </w:r>
    </w:p>
    <w:p>
      <w:pPr>
        <w:pStyle w:val="NormalWeb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A 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s://www.masterbond.com/newsrelease/ep4cl-80med</w:t>
        </w:r>
      </w:hyperlink>
      <w:r>
        <w:rPr/>
        <w:t xml:space="preserve">. </w:t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ltra-Low Viscosity, Biocompatible Epoxy Offers Optical Clarity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EP4CL-80Med is a one part, optically clear epoxy developed for use in medical device assembly applications. It withstands repeated sterilization cycles and passes ISO 10993-5 testing for non-cytotoxicity. This product cures at moderate temperatures of around 80-85°C  within 60 to 90 minutes and faster at slightly higher temperatures. As a one part, non-premixed and frozen system, it contains no solvents, and has an “unlimited” working life at room temperature. Suitable for bonding, sealing, impregnating, and coating, it provides a high glass transition temperature of 155-160°C and has an extremely low viscosity of 50-150 cps at 25°C. This allows it to be applied by brushing, spraying, and spin coat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EP4CL-80Med provides notable strength properties including a compressive strength of 12,000-14,000 psi and a high tensile modulus of 450,000-500,000 psi at room temperature. It is serviceable over the temperature range of -62°C to +232°C. This compound is an excellent electrical insulator with a volume resistivity of more than 10</w:t>
      </w:r>
      <w:r>
        <w:rPr>
          <w:rFonts w:cs="Times New Roman" w:ascii="Times New Roman" w:hAnsi="Times New Roman"/>
          <w:sz w:val="24"/>
          <w:vertAlign w:val="superscript"/>
        </w:rPr>
        <w:t>14</w:t>
      </w:r>
      <w:r>
        <w:rPr>
          <w:rFonts w:cs="Times New Roman" w:ascii="Times New Roman" w:hAnsi="Times New Roman"/>
          <w:sz w:val="24"/>
        </w:rPr>
        <w:t xml:space="preserve"> ohm-cm at room temperature and has a refractive index of 1.52 at 25°C. EP4CL-80Med has good resistance to many sterilization methods, including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claving, dry heat, radiation, and chemical sterilants. Furthermore, it resists vaporized hydrogen peroxide, a sterilization technology from STERIS®. It bonds well to a variety of substrates such as metals, composites, ceramics, and many plastics. Packaging is available in jars and cans, as well as syring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r Bond Sterilization Resistant Epoxie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ster Bond EP4CL-80Med is a one part epoxy for bonding, sealing and coating that passes ISO 10993-5 and withstands many types of sterilization.  It can cure at temperatures as low as 80°C unlike conventional one part, heat curing systems. Read more about Master Bond’s sterilization resistant epoxy adhesives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www.masterbond.com/properties/sterilization-resistant-adhesives</w:t>
        </w:r>
      </w:hyperlink>
      <w:r>
        <w:rPr>
          <w:rFonts w:cs="Times New Roman" w:ascii="Times New Roman" w:hAnsi="Times New Roman"/>
          <w:sz w:val="24"/>
        </w:rPr>
        <w:t xml:space="preserve"> or contact Tech Support. Phone: +1-201-343-8983 Fax: +1-201-343-2132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u w:val="none"/>
          </w:rPr>
          <w:t>technical@masterbond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 to Editor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InternetLink"/>
          <w:u w:val="none"/>
        </w:rPr>
      </w:pPr>
      <w:r>
        <w:rPr>
          <w:rFonts w:cs="Times New Roman" w:ascii="Times New Roman" w:hAnsi="Times New Roman"/>
          <w:sz w:val="24"/>
        </w:rPr>
        <w:t>For a full product description, please visit: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www.masterbond.com/tds/ep4cl-80med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heck out new videos on our YouTube channe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youtube.com/user/MasterBondVideo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can embed any of our videos on your websit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renner, Marketing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u w:val="none"/>
          </w:rPr>
          <w:t>jbrenner@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+1-201-343-89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1-201-343-21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 Hobart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kensack, NJ 07601-39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: </w:t>
      </w:r>
      <w:hyperlink r:id="rId8">
        <w:r>
          <w:rPr>
            <w:rStyle w:val="InternetLink"/>
            <w:rFonts w:cs="Times New Roman" w:ascii="Times New Roman" w:hAnsi="Times New Roman"/>
            <w:sz w:val="24"/>
            <w:u w:val="none"/>
          </w:rPr>
          <w:t>www.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# # #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terbond.com/newsrelease/ep4cl-80med0" TargetMode="External"/><Relationship Id="rId3" Type="http://schemas.openxmlformats.org/officeDocument/2006/relationships/hyperlink" Target="https://www.masterbond.com/properties/sterilization-resistant-adhesives" TargetMode="External"/><Relationship Id="rId4" Type="http://schemas.openxmlformats.org/officeDocument/2006/relationships/hyperlink" Target="mailto:technical@masterbond.com" TargetMode="External"/><Relationship Id="rId5" Type="http://schemas.openxmlformats.org/officeDocument/2006/relationships/hyperlink" Target="https://www.masterbond.com/tds/ep4cl-80med" TargetMode="External"/><Relationship Id="rId6" Type="http://schemas.openxmlformats.org/officeDocument/2006/relationships/hyperlink" Target="http://www.youtube.com/user/MasterBondVideo" TargetMode="External"/><Relationship Id="rId7" Type="http://schemas.openxmlformats.org/officeDocument/2006/relationships/hyperlink" Target="mailto:jbrenner@masterbond.com" TargetMode="External"/><Relationship Id="rId8" Type="http://schemas.openxmlformats.org/officeDocument/2006/relationships/hyperlink" Target="http://www.masterbon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21:00Z</dcterms:created>
  <dc:creator>Dmitriy</dc:creator>
  <dc:description/>
  <dc:language>en-US</dc:language>
  <cp:lastModifiedBy>Dmitriy Zhitomirskiy</cp:lastModifiedBy>
  <cp:lastPrinted>2022-09-01T14:42:00Z</cp:lastPrinted>
  <dcterms:modified xsi:type="dcterms:W3CDTF">2022-09-06T20:17:00Z</dcterms:modified>
  <cp:revision>3</cp:revision>
  <dc:subject/>
  <dc:title/>
</cp:coreProperties>
</file>