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A 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s://www.masterbond.com/newsrelease/ep62-1ao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mally Conductive, Chemically Resistant Epoxy Seal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 Bond EP62-1AO is a two part epoxy adhesive and sealant with an exceptionally long working life of 12-14 hours at ambient temperature for a 100 gram mass. This makes it beneficial when bonding and sealing large or intricate parts that may need ample time for mixing and applying. This material has a high strength profile with a tensile modulus of 600,000 to 650,000 psi and a tensile strength of 5,000 to 6,000 psi. The service temperature range is -60°F to +450°F and it offers a glass transition temperature of 120-125°C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P62-1AO is both electrically insulating and thermally conductive with a thermal conductivity value of 9-10 BTU•in/(f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•hr•°F), or 1.30-1.44 W/(m·K). Its chemical resistance profile is robust, especially when compared to other thermally conductive epoxies. It can withstand a wide range of acids, bases and solvents. EP62-1AO has a low coefficient of thermal expansion of 18-2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in/in/°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scosity of the mixed compound is of a thixotropic paste consistency. There are several cure schedule options to choose from, all of which require a relatively low heat activation. Additional post curing for 2 to 4 hours at 200-300°F is recommended to obtain optimal performance properties. It is available in 30 cc syringe kits, 1/2 pint kits, pint kits, and quart kits. The color of Part A is off white and Part B is dark brow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ter Bond Epoxy Seala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ster Bond EP62-1AO is a thermally conductive, electrically insulative two part epoxy sealant with a long working life. This material can also be used as an adhesive since it offers a high tensile strength and tensile modulus. Read more about Master Bond’s industrial sealants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sterbond.com/applications/sealing-applic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chnical@masterbond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o Editors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full product description, please visit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www.masterbond.com/tds/ep62-1a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eck out new videos on our YouTube channe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MasterBond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mbed any of our videos on your websi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brenner@masterbond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-201-343-89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-201-343-21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bond.com/newsrelease/ep62-1ao" TargetMode="External"/><Relationship Id="rId3" Type="http://schemas.openxmlformats.org/officeDocument/2006/relationships/hyperlink" Target="https://www.masterbond.com/applications/sealing-application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s://www.youtube.com/user/MasterBondVideo" TargetMode="External"/><Relationship Id="rId6" Type="http://schemas.openxmlformats.org/officeDocument/2006/relationships/hyperlink" Target="mailto:jbrenner@masterbond.com" TargetMode="External"/><Relationship Id="rId7" Type="http://schemas.openxmlformats.org/officeDocument/2006/relationships/hyperlink" Target="http://www.masterbon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4:00Z</dcterms:created>
  <dc:creator>Jane Trager</dc:creator>
  <dc:description/>
  <dc:language>en-US</dc:language>
  <cp:lastModifiedBy>Dmitriy</cp:lastModifiedBy>
  <cp:lastPrinted>2019-10-28T15:12:00Z</cp:lastPrinted>
  <dcterms:modified xsi:type="dcterms:W3CDTF">2019-10-29T13:44:00Z</dcterms:modified>
  <cp:revision>2</cp:revision>
  <dc:subject/>
  <dc:title/>
</cp:coreProperties>
</file>