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62-1lpsp</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Optically Clear, Low Viscosity Epoxy Features a Long Open Time at Room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EP62-1LPSP delivers an array of strength, electrical and handling properties that are well suited for bonding, sealing, coating and encapsulation applications. With a tensile lap shear strength exceeding 2,000 psi, it bonds well to a variety of substrates including metals, composites, glass and many plast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optically clear epoxy has a non-critical four to one mix ratio by weight and features an open time of 12-24 hours at ambient temperatures. EP62-1LPSP has a thin mixed viscosity of 150-300 cps, which can be further lowered by adding heat. Its low exotherm while curing allows it to be used for large encapsulations. It offers a variety of cure schedules and can be cured at temperatures as low as 60-70°C. Faster cures can be achieved at 125°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eaturing a glass transition temperature of greater than 125°C, EP62-1LPSP is a thermally stable system that is serviceable over the wide temperature range of -60°F to +400°F. It withstands exposure to chemicals such as water, fuels, oils, solvents, acids and bases. EP62-1LPSP is a reliable electrical insulator and has a volume resistivity over 10</w:t>
      </w:r>
      <w:r>
        <w:rPr>
          <w:rFonts w:cs="Times New Roman" w:ascii="Times New Roman" w:hAnsi="Times New Roman"/>
          <w:sz w:val="24"/>
          <w:vertAlign w:val="superscript"/>
        </w:rPr>
        <w:t>14</w:t>
      </w:r>
      <w:r>
        <w:rPr>
          <w:rFonts w:cs="Times New Roman" w:ascii="Times New Roman" w:hAnsi="Times New Roman"/>
          <w:sz w:val="24"/>
        </w:rPr>
        <w:t xml:space="preserve"> ohm-cm. This blend of high performance properties allows this product to be used in aerospace, electronic, fiber-optic, optoelectronic and specialty OEM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P62-1LPSP is available for use in standard ½ pint, pint, quart, gallon and 5 gallon kit containers. It can be applied by brush, paint roller, syringe or gun dispen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ster Bond Low Viscosity Adhesives</w:t>
      </w:r>
    </w:p>
    <w:p>
      <w:pPr>
        <w:pStyle w:val="Normal"/>
        <w:rPr/>
      </w:pPr>
      <w:r>
        <w:rPr>
          <w:rFonts w:cs="Times New Roman" w:ascii="Times New Roman" w:hAnsi="Times New Roman"/>
          <w:sz w:val="24"/>
        </w:rPr>
        <w:t xml:space="preserve">Master Bond EP62-1LPSP is high temperature resistant, two part epoxy with an ultra low viscosity. This optically clear system also provides high tensile and tensile lap shear strength. Read more about Master Bond’s low viscosity adhesives at </w:t>
      </w:r>
      <w:hyperlink r:id="rId3">
        <w:r>
          <w:rPr>
            <w:rStyle w:val="InternetLink"/>
            <w:rFonts w:cs="Times New Roman" w:ascii="Times New Roman" w:hAnsi="Times New Roman"/>
            <w:sz w:val="24"/>
          </w:rPr>
          <w:t>http://www.masterbond.com/properties/low-viscosity-adhesives-sealants-and-coating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62-1lpsp</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62-1lpsp" TargetMode="External"/><Relationship Id="rId3" Type="http://schemas.openxmlformats.org/officeDocument/2006/relationships/hyperlink" Target="http://www.masterbond.com/properties/low-viscosity-adhesives-sealant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62-1lpsp"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53:00Z</dcterms:created>
  <dc:creator>Jennifer Hooker</dc:creator>
  <dc:description/>
  <cp:keywords/>
  <dc:language>en-US</dc:language>
  <cp:lastModifiedBy>Jennifer</cp:lastModifiedBy>
  <dcterms:modified xsi:type="dcterms:W3CDTF">2015-01-21T17:48:00Z</dcterms:modified>
  <cp:revision>13</cp:revision>
  <dc:subject/>
  <dc:title/>
</cp:coreProperties>
</file>