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emical Resistant, High Strength Two Component Epoxy Withstands Elevated Temper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ability to withstand acids, bases and many solvents, Master Bond EP62-1 is primarily used as an adhesive, sealant or coating where the epoxy will be exposed to very harsh conditions. This two part epoxy features thermal stability with a glass transition temperature exceeding 170°C.</w:t>
      </w:r>
    </w:p>
    <w:p>
      <w:pPr>
        <w:pStyle w:val="Normal"/>
        <w:rPr>
          <w:rFonts w:ascii="Gotham-Book" w:hAnsi="Gotham-Book" w:cs="Gotham-Book"/>
          <w:sz w:val="18"/>
          <w:szCs w:val="18"/>
        </w:rPr>
      </w:pPr>
      <w:r>
        <w:rPr>
          <w:rFonts w:cs="Gotham-Book" w:ascii="Gotham-Book" w:hAnsi="Gotham-Book"/>
          <w:sz w:val="18"/>
          <w:szCs w:val="18"/>
        </w:rPr>
      </w:r>
    </w:p>
    <w:p>
      <w:pPr>
        <w:pStyle w:val="Normal"/>
        <w:rPr/>
      </w:pPr>
      <w:r>
        <w:rPr/>
        <w:t>EP62-1 has a long working life of over 12 hours at ambient temperatures and a forgiving 100 to 10 mix ratio by weight. This system features convenient color coding to facilitate uniform mixing. The color of Part A is clear and Part B is dark brown. It cures rapidly at moderately elevated temperatures, with schedules ranging from 4-6 hours at 60-70°C to 10 minutes at 125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wer viscosity system is a capable electrical insulator with a volume resistivity exceeding 10</w:t>
      </w:r>
      <w:r>
        <w:rPr>
          <w:vertAlign w:val="superscript"/>
        </w:rPr>
        <w:t>14</w:t>
      </w:r>
      <w:r>
        <w:rPr/>
        <w:t xml:space="preserve"> ohm-cm and a dielectric constant of 3.25 at 60 Hz. EP62-1 delivers tensile shear strengths greater than 2,300 psi and tensile strengths over 8,500 psi. It is a dimensionally stable epoxy that contains no solvents or diluents. Serviceable over the wide temperature range of -60°F to +450°F, EP62-1 has a shelf life of one year in unopened, original containers. It is available in an assortment of packaging options, including </w:t>
      </w:r>
      <w:r>
        <w:rPr>
          <w:rFonts w:cs="Arial"/>
        </w:rPr>
        <w:t xml:space="preserve">½ pints, pints, quarts, gallons and 5 gallon kits. </w:t>
      </w:r>
      <w:r>
        <w:rPr/>
        <w:t>Specialty packaging also is available in gun kits, and premixed &amp; frozen syrin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Bond Chemical Resistant Adhes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ter Bond EP62-1 withstands high temperatures up to 450°F and resists a variety of chemicals. Read more about the full line of Master Bond chemical resistant epoxies at </w:t>
      </w:r>
      <w:hyperlink r:id="rId2">
        <w:r>
          <w:rPr>
            <w:rStyle w:val="InternetLink"/>
          </w:rPr>
          <w:t>http://www.masterbond.com/properties/chemical-resistance</w:t>
        </w:r>
      </w:hyperlink>
      <w:r>
        <w:rPr/>
        <w:t xml:space="preserve"> or contact Tech Support. Phone: +1-201-343-8983, Fax: +1-201-343-2132, Email: </w:t>
      </w:r>
      <w:hyperlink r:id="rId3">
        <w:r>
          <w:rPr>
            <w:rStyle w:val="InternetLink"/>
          </w:rPr>
          <w:t>technical@masterbond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o Editor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 a full product description, please visit: </w:t>
      </w:r>
      <w:hyperlink r:id="rId4">
        <w:r>
          <w:rPr>
            <w:rStyle w:val="InternetLink"/>
          </w:rPr>
          <w:t>http://www.masterbond.com/tds/ep62-1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NTAC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mes Brenner, Marketing Manag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</w:t>
      </w:r>
      <w:hyperlink r:id="rId5">
        <w:r>
          <w:rPr>
            <w:rStyle w:val="InternetLink"/>
          </w:rPr>
          <w:t>jbrenner@masterbond.com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+1-201-343-8983</w:t>
      </w:r>
    </w:p>
    <w:p>
      <w:pPr>
        <w:pStyle w:val="Normal"/>
        <w:rPr/>
      </w:pPr>
      <w:r>
        <w:rPr/>
        <w:t>Fax: +1-201-343-21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STER BOND INC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4 Hobart Street</w:t>
      </w:r>
    </w:p>
    <w:p>
      <w:pPr>
        <w:pStyle w:val="Normal"/>
        <w:rPr/>
      </w:pPr>
      <w:r>
        <w:rPr/>
        <w:t>Hackensack, NJ 07601-39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b: </w:t>
      </w:r>
      <w:hyperlink r:id="rId6">
        <w:r>
          <w:rPr>
            <w:rStyle w:val="InternetLink"/>
          </w:rPr>
          <w:t>www.masterbon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# 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properties/chemical-resistance" TargetMode="External"/><Relationship Id="rId3" Type="http://schemas.openxmlformats.org/officeDocument/2006/relationships/hyperlink" Target="mailto:technical@masterbond.com" TargetMode="External"/><Relationship Id="rId4" Type="http://schemas.openxmlformats.org/officeDocument/2006/relationships/hyperlink" Target="http://www.masterbond.com/tds/ep62-1" TargetMode="External"/><Relationship Id="rId5" Type="http://schemas.openxmlformats.org/officeDocument/2006/relationships/hyperlink" Target="mailto:jbrenner@masterbond.com" TargetMode="External"/><Relationship Id="rId6" Type="http://schemas.openxmlformats.org/officeDocument/2006/relationships/hyperlink" Target="http://www.masterbond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2:00Z</dcterms:created>
  <dc:creator>Jennifer Hooker</dc:creator>
  <dc:description/>
  <cp:keywords/>
  <dc:language>en-US</dc:language>
  <cp:lastModifiedBy>Jennifer Hooker</cp:lastModifiedBy>
  <cp:lastPrinted>2012-12-05T12:36:00Z</cp:lastPrinted>
  <dcterms:modified xsi:type="dcterms:W3CDTF">2013-01-08T18:58:00Z</dcterms:modified>
  <cp:revision>15</cp:revision>
  <dc:subject/>
  <dc:title>Chemical Resistant, High Strength Two Component Epoxy Withstands Elevated Temperatures</dc:title>
</cp:coreProperties>
</file>