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42ht-2lte</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wo Component Flame Retardant Epoxy Developed for Aerospace Indust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veloped primarily for specialty aviation applications, Master Bond EP90FR-V is a two part epoxy system that passes the vertical burn test portion of the FAR standard 14 CFR 25.853(a) for flame retardancy. This enables it to be used in aviation applications including interior panels, door frame lining and floor/door assemb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90FR-V has a convenient one to one mix ratio by weight and a moderate viscosity of 20,000-40,000 cps. This system is suitable for bonding, sealing, coating, potting and encapsulation applications. It bonds well to a variety of substrates including metals, composites, glass, ceramic and many plastics. As a non-halogenated type system, EP90FR-V has an excellent environmental profile, which allows easy handling. It is also a reliable electrical insula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P90FR-V is serviceable over the temperature range of -60°F to +250°F. Chemical resistance to water, fuels, oils and many common solvents is outstanding. Its Shore D hardness is greater than 75. This system is color coded, which facilitates mixing. The color of Part A is black, Part B is white and the cured material is gray. For ease of application, it can be packaged in guns, FlexiPaks™ and premixed and frozen syringes. It is also available in standard packaging including ½ pint, pint, quart, gallon and 5 gallon container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Flame Resistant Compounds</w:t>
      </w:r>
    </w:p>
    <w:p>
      <w:pPr>
        <w:pStyle w:val="Normal"/>
        <w:rPr/>
      </w:pPr>
      <w:r>
        <w:rPr>
          <w:rFonts w:cs="Times New Roman" w:ascii="Times New Roman" w:hAnsi="Times New Roman"/>
          <w:sz w:val="24"/>
        </w:rPr>
        <w:t xml:space="preserve">Master Bond EP90FR-V is a two part epoxy featuring flame resistance as per FAR 14 CFR 25.853(a) specifications. This dimensionally stable system also has a high physical strength profile. Read more about Master Bond’s flame resistant compounds at </w:t>
      </w:r>
      <w:hyperlink r:id="rId3">
        <w:r>
          <w:rPr>
            <w:rStyle w:val="InternetLink"/>
            <w:rFonts w:cs="Times New Roman" w:ascii="Times New Roman" w:hAnsi="Times New Roman"/>
            <w:sz w:val="24"/>
          </w:rPr>
          <w:t>http://www.masterbond.com/properties/flame-resistant-pot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90fr-v</w:t>
        </w:r>
      </w:hyperlink>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42ht-2lte" TargetMode="External"/><Relationship Id="rId3" Type="http://schemas.openxmlformats.org/officeDocument/2006/relationships/hyperlink" Target="http://www.masterbond.com/properties/flame-resistant-pot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90fr-v"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20:00Z</dcterms:created>
  <dc:creator>Jennifer Hooker</dc:creator>
  <dc:description/>
  <cp:keywords/>
  <dc:language>en-US</dc:language>
  <cp:lastModifiedBy>Jennifer</cp:lastModifiedBy>
  <dcterms:modified xsi:type="dcterms:W3CDTF">2015-02-23T15:16:00Z</dcterms:modified>
  <cp:revision>8</cp:revision>
  <dc:subject/>
  <dc:title/>
</cp:coreProperties>
</file>