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93frht</w:t>
        </w:r>
      </w:hyperlink>
      <w:r>
        <w:rPr/>
        <w:t>.</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Epoxy Meets Airbus Standards for Flame Retardancy, Smoke and Gas Emis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ormulated to meet rigorous Airbus specifications, Master Bond EP93FRHT passes the twelve second vertical burn test per AITM 2.0002B and Section 7.1.2 of ABD0031, Issue F; the smoke emission test per AITM 2.0007B, Issue 3 in the flaming mode and Section 7.3.2 of ABD0031, Issue F; and the toxic gas emission test per AITM 3.0005, Issue 2 in the flaming mode and Section 7.4 of ABD0031, Issue F. “These tests focus on how quickly EP93FRHT will self extinguish when subjected to a vertical burn test, and minimizes the optical density of the smoke emitted as well as the toxic gas emitted in the smoke,” said Rohit Ramnath, </w:t>
      </w:r>
      <w:r>
        <w:rPr>
          <w:rFonts w:eastAsia="Times New Roman" w:cs="Times New Roman" w:ascii="Times New Roman" w:hAnsi="Times New Roman"/>
          <w:sz w:val="24"/>
        </w:rPr>
        <w:t>senior product engineer.</w:t>
      </w:r>
      <w:r>
        <w:rPr>
          <w:rFonts w:cs="Times New Roman" w:ascii="Times New Roman" w:hAnsi="Times New Roman"/>
          <w:sz w:val="24"/>
        </w:rPr>
        <w:t xml:space="preserve"> “This epoxy system excels in all three crite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pecialty non-halogenated system can be used for bonding, sealing and encapsulating applications in aircraft requiring stringent Airbus specifications be satisfied. It is most likely to be used in the assembly of interior panels, floor and doors, as well as frame lining. Featuring reliable electrical insulation properties, EP93FRHT also can be used for potting electronic components across various indust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P93FRHT has a moderate mixed viscosity of 6,000-9,000 cps and a one to one mix ratio by weight. Mixing is further facilitated through color coding, as Part A is black, Part</w:t>
      </w:r>
    </w:p>
    <w:p>
      <w:pPr>
        <w:pStyle w:val="Normal"/>
        <w:rPr/>
      </w:pPr>
      <w:r>
        <w:rPr>
          <w:rFonts w:cs="Times New Roman" w:ascii="Times New Roman" w:hAnsi="Times New Roman"/>
          <w:sz w:val="24"/>
        </w:rPr>
        <w:t>B is off-white and the cured material is dark gray. For optimal performance properties, the recommend cure schedule is overnight at room temperature followed by 3-5 hours at 150-200°F. EP93FRHT has low shrinkage upon curing and bonds well to a variety of substrates including metals, composites, glass, ceramic and many plastics. This system delivers excellent thermal cycling capabilities over the wide service temperature range of -80°F to +400°F. It also has good chemical resistance to water, fuels, oils and many common sol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ystem is available for use in ½ pint, pint, quart, gallon and 5 gallon container kits, as well as premixed and frozen syri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Flame Resistant Adhesives</w:t>
      </w:r>
    </w:p>
    <w:p>
      <w:pPr>
        <w:pStyle w:val="Normal"/>
        <w:rPr/>
      </w:pPr>
      <w:r>
        <w:rPr>
          <w:rFonts w:cs="Times New Roman" w:ascii="Times New Roman" w:hAnsi="Times New Roman"/>
          <w:sz w:val="24"/>
        </w:rPr>
        <w:t xml:space="preserve">EP93FRHT is a moderate viscosity epoxy system meets strict Airbus requirements for flame resistance, smoke density and toxic gas emissions. This high performance formulation also withstands rigorous thermal cycling. Read more about Master Bond’s thermal cycling resistant adhesives at </w:t>
      </w:r>
      <w:hyperlink r:id="rId3">
        <w:r>
          <w:rPr>
            <w:rStyle w:val="InternetLink"/>
            <w:rFonts w:cs="Times New Roman" w:ascii="Times New Roman" w:hAnsi="Times New Roman"/>
            <w:sz w:val="24"/>
          </w:rPr>
          <w:t>https://www.masterbond.com/properties/flame-resistant-potting-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Note to Edito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For a full product description, please visit:</w:t>
      </w:r>
      <w:r>
        <w:rPr>
          <w:rFonts w:eastAsia="Times New Roman"/>
          <w:szCs w:val="20"/>
        </w:rPr>
        <w:t xml:space="preserve"> </w:t>
      </w:r>
      <w:hyperlink r:id="rId5">
        <w:r>
          <w:rPr>
            <w:rStyle w:val="InternetLink"/>
            <w:rFonts w:eastAsia="Times New Roman" w:cs="Times New Roman" w:ascii="Times New Roman" w:hAnsi="Times New Roman"/>
            <w:sz w:val="24"/>
          </w:rPr>
          <w:t>http://www.masterbond.com/tds/ep93frht</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heck out product videos on our YouTube channel: </w:t>
      </w:r>
      <w:hyperlink r:id="rId6">
        <w:r>
          <w:rPr>
            <w:rStyle w:val="InternetLink"/>
            <w:rFonts w:eastAsia="Times New Roman" w:cs="Times New Roman" w:ascii="Times New Roman" w:hAnsi="Times New Roman"/>
            <w:color w:val="0000FF"/>
            <w:sz w:val="24"/>
            <w:u w:val="single"/>
          </w:rPr>
          <w:t>http://www.youtube.com/user/MasterBondVideo</w:t>
        </w:r>
      </w:hyperlink>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You can embed any of our videos on your websi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CONT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James Brenner, Marketing Mana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7">
        <w:r>
          <w:rPr>
            <w:rStyle w:val="InternetLink"/>
            <w:rFonts w:eastAsia="Times New Roman" w:cs="Times New Roman" w:ascii="Times New Roman" w:hAnsi="Times New Roman"/>
            <w:color w:val="0000FF"/>
            <w:sz w:val="24"/>
            <w:u w:val="single"/>
          </w:rPr>
          <w:t>jbrenner@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Tel: +1-201-343-898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ax: +1-201-343-213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MASTER BOND IN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54 Hobart Stree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Hackensack, NJ 07601-392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Web: </w:t>
      </w:r>
      <w:hyperlink r:id="rId8">
        <w:r>
          <w:rPr>
            <w:rStyle w:val="InternetLink"/>
            <w:rFonts w:eastAsia="Times New Roman" w:cs="Times New Roman" w:ascii="Times New Roman" w:hAnsi="Times New Roman"/>
            <w:color w:val="0000FF"/>
            <w:sz w:val="24"/>
            <w:u w:val="single"/>
          </w:rPr>
          <w:t>www.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93frht" TargetMode="External"/><Relationship Id="rId3" Type="http://schemas.openxmlformats.org/officeDocument/2006/relationships/hyperlink" Target="https://www.masterbond.com/properties/flame-resistant-potting-compound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93frht"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8:00Z</dcterms:created>
  <dc:creator>Jennifer</dc:creator>
  <dc:description/>
  <dc:language>en-US</dc:language>
  <cp:lastModifiedBy>Jennifer</cp:lastModifiedBy>
  <cp:lastPrinted>2017-05-26T11:38:00Z</cp:lastPrinted>
  <dcterms:modified xsi:type="dcterms:W3CDTF">2017-05-26T17:22:00Z</dcterms:modified>
  <cp:revision>10</cp:revision>
  <dc:subject/>
  <dc:title/>
</cp:coreProperties>
</file>