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led403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Component LED Curable System Meets USP Class VI Specifications for Biocompati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idely used in the manufacture of disposable medical devices, Master Bond LED403Med is a single component system that passes the plastics test for USP Class VI and ISO 10993-5 cytotoxicity requirements. This medical grade system withstands sterilization methods such as gamma radiation, EtO and various chemical steril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ptically clear LED403Med cures fully tack-free upon exposure to a 405 nm wavelength light source without any oxygen inhibition. In thinner sections, full cures can be achieved in 15-30 seconds. However, the rate of cure depends upon the intensity of light source, the thickness of the layer and the distance of the material from the light. It has a high viscosity but remains flowable and can be used as an adhesive, sealant, coating and encapsulant in sections up to 1/8 inch thi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ce cured, LED403Med features dimensional stability and resist chemicals including water, many acids, bases and oils. It bonds well to glass, polycarbonates and acrylics as well as metals and other plastics. The adhesive is a competent electrical insulator and offers a solid physical strength profi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serviceable from -60°F to +250°F. Without contact to light, LED403Med has a shelf life of 6 months in its original, unopened containers. It is available for use in syringes, ½ pints, pints, quarts, gallons and 5 gallon pai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ster Bond Optically Clear Adhesives</w:t>
      </w:r>
    </w:p>
    <w:p>
      <w:pPr>
        <w:pStyle w:val="Normal"/>
        <w:rPr/>
      </w:pPr>
      <w:r>
        <w:rPr>
          <w:rFonts w:cs="Times New Roman" w:ascii="Times New Roman" w:hAnsi="Times New Roman"/>
          <w:sz w:val="24"/>
        </w:rPr>
        <w:t xml:space="preserve">Master Bond LED403Med is a one part LED curing adhesive, sealant, coating and potting compound that meets stringent medical industry specifications. This dimensionally stable system is also optically clear and features good light transmission properties. Read more about Master Bond’s optically clear adhesives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led403med</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led403med"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led403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8:00Z</dcterms:created>
  <dc:creator>Jennifer Hooker</dc:creator>
  <dc:description/>
  <cp:keywords/>
  <dc:language>en-US</dc:language>
  <cp:lastModifiedBy>Jennifer</cp:lastModifiedBy>
  <dcterms:modified xsi:type="dcterms:W3CDTF">2014-03-10T15:55:00Z</dcterms:modified>
  <cp:revision>8</cp:revision>
  <dc:subject/>
  <dc:title/>
</cp:coreProperties>
</file>