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mastersil-912med</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sz w:val="24"/>
        </w:rPr>
      </w:pPr>
      <w:r>
        <w:rPr>
          <w:rFonts w:cs="Times New Roman" w:ascii="Times New Roman" w:hAnsi="Times New Roman"/>
          <w:b/>
          <w:sz w:val="24"/>
        </w:rPr>
        <w:t>One Component, Neutral Curing Silicone Passes USP Class VI and ISO 10993-5 Tes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pecially formulated for medical device applications, Master Bond MasterSil 912Med is a room temperature vulcanizing silicone system for high performance bonding, sealing and coating. This system meets both USP biocompatibility and ISO cytotoxicity standards and resists a variety of sterilization techniques such as gamma radiation, EtO and some types of liquid sterila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one part system has a paste viscosity and non-corrosive cure with a tack-free time of 15-30 minutes at room temperature. Similar to other single component silicones, MasterSil 912Med’s cures depended upon the humidity level. The higher the humidity, the faster the cure and thinner sections cure more quickly than thicker ones. It is translucent in color and is serviceable over the wide temperature range of -75°F to +400°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Sil 912Med has a tensile strength of 700-1,100 psi and offers superior adhesion to many materials, including metals, composites, ceramics, glass, rubbers, plastics and other silicone substrates. Featuring an elongation of 250-350%, this flexible system can withstand highly rigorous thermal cycling as well as thermal and mechanical shock. It is a reliable electrical insulator with a volume resistivity of &gt;10</w:t>
      </w:r>
      <w:r>
        <w:rPr>
          <w:rFonts w:cs="Times New Roman" w:ascii="Times New Roman" w:hAnsi="Times New Roman"/>
          <w:sz w:val="24"/>
          <w:vertAlign w:val="superscript"/>
        </w:rPr>
        <w:t>15</w:t>
      </w:r>
      <w:r>
        <w:rPr>
          <w:rFonts w:cs="Times New Roman" w:ascii="Times New Roman" w:hAnsi="Times New Roman"/>
          <w:sz w:val="24"/>
        </w:rPr>
        <w:t xml:space="preserve"> ohm-c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asterSil 912Med is available in 80 gram tubes and has a shelf life of 6 month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ster Bond Biocompatible Adhesives</w:t>
      </w:r>
    </w:p>
    <w:p>
      <w:pPr>
        <w:pStyle w:val="Normal"/>
        <w:rPr/>
      </w:pPr>
      <w:r>
        <w:rPr>
          <w:rFonts w:cs="Times New Roman" w:ascii="Times New Roman" w:hAnsi="Times New Roman"/>
          <w:sz w:val="24"/>
        </w:rPr>
        <w:t xml:space="preserve">MasterSil 912Med is high temperature resistant, flexible one part silicone that complies with USP Class VI and ISO 10993-5 requirements. This sterilization resistant formulation also features impressive electrical properties. Read more about Master Bond’s medical grade adhesives at </w:t>
      </w:r>
      <w:hyperlink r:id="rId3">
        <w:r>
          <w:rPr>
            <w:rStyle w:val="InternetLink"/>
            <w:rFonts w:cs="Times New Roman" w:ascii="Times New Roman" w:hAnsi="Times New Roman"/>
            <w:sz w:val="24"/>
          </w:rPr>
          <w:t>http://www.masterbond.com/properties/biocompatible-adhesive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sz w:val="24"/>
          </w:rPr>
          <w:t>http://www.masterbond.com/tds/mastersil-912med</w:t>
        </w:r>
      </w:hyperlink>
      <w:r>
        <w:rPr>
          <w:rFonts w:cs="Times New Roman" w:ascii="Times New Roman" w:hAnsi="Times New Roman"/>
          <w:sz w:val="24"/>
        </w:rPr>
        <w:t xml:space="preserve"> </w:t>
      </w:r>
    </w:p>
    <w:p>
      <w:pPr>
        <w:pStyle w:val="Normal"/>
        <w:rPr>
          <w:rFonts w:ascii="Times New Roman" w:hAnsi="Times New Roman" w:cs="Times New Roman"/>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mastersil-912med" TargetMode="External"/><Relationship Id="rId3" Type="http://schemas.openxmlformats.org/officeDocument/2006/relationships/hyperlink" Target="http://www.masterbond.com/properties/biocompatible-adhesives" TargetMode="External"/><Relationship Id="rId4" Type="http://schemas.openxmlformats.org/officeDocument/2006/relationships/hyperlink" Target="mailto:technical@masterbond.com" TargetMode="External"/><Relationship Id="rId5" Type="http://schemas.openxmlformats.org/officeDocument/2006/relationships/hyperlink" Target="http://www.masterbond.com/tds/mastersil-912med"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29:00Z</dcterms:created>
  <dc:creator>Jennifer</dc:creator>
  <dc:description/>
  <dc:language>en-US</dc:language>
  <cp:lastModifiedBy>Jennifer</cp:lastModifiedBy>
  <dcterms:modified xsi:type="dcterms:W3CDTF">2015-06-03T14:50:00Z</dcterms:modified>
  <cp:revision>5</cp:revision>
  <dc:subject/>
  <dc:title/>
</cp:coreProperties>
</file>