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The following is a news release from Master Bond Inc. You have received it because you are listed as an editor for your publication.</w:t>
      </w:r>
    </w:p>
    <w:p>
      <w:pPr>
        <w:pStyle w:val="NormalWeb"/>
        <w:rPr/>
      </w:pPr>
      <w:r>
        <w:rPr/>
        <w:t>Attached to this email is a low resolution version of the photograph that is included in the press kit for this product.</w:t>
      </w:r>
    </w:p>
    <w:p>
      <w:pPr>
        <w:pStyle w:val="NormalWeb"/>
        <w:rPr/>
      </w:pPr>
      <w:r>
        <w:rPr/>
        <w:t xml:space="preserve">High resolution version of this image and files with the body text of this release in Word, HTML and text formats are available at </w:t>
      </w:r>
      <w:hyperlink r:id="rId2">
        <w:r>
          <w:rPr>
            <w:rStyle w:val="InternetLink"/>
          </w:rPr>
          <w:t>http://www.masterbond.com/newsrelease/mastersil-973s-lo</w:t>
        </w:r>
      </w:hyperlink>
      <w:r>
        <w:rPr/>
        <w:t xml:space="preserve">. </w:t>
      </w:r>
    </w:p>
    <w:p>
      <w:pPr>
        <w:pStyle w:val="NormalWeb"/>
        <w:rPr/>
      </w:pPr>
      <w:r>
        <w:rPr/>
        <w:t>-----------------------------------------------------------------</w:t>
      </w:r>
    </w:p>
    <w:p>
      <w:pPr>
        <w:pStyle w:val="Heading2"/>
        <w:rPr/>
      </w:pPr>
      <w:r>
        <w:rPr/>
        <w:t>FOR IMMEDIATE RELEA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Electrically and Thermally Conductive, Two Part Silicone Meets NASA Low Outgassing Specific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Well suited for use in vacuum environments, Master Bond MasterSil 973S-LO is an adhesive, sealant and coating that passes NASA low outgassing tests. This electrically conductive, two component silicone can be used in the aerospace, electronic, opto-electronic and specialty OEM industries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aturing a low volume resistivity of 0.004 ohm-cm, MasterSil 973S-LO is a silver filled compound that has a thermal conductivity of 9-11 BTU•in/ft²•hr•°F [1.30-1.59 W/(m•K)]. It bonds well to a wide variety of substrates, including metals, composites, glass, ceramics, rubbers as well as many types of plastics. As is typical for most silicones, MasterSil 973S-LO is highly flexible and has an elongation of 50-100%. This enables it to withstand thermal cycling and mechanical shock. Serviceability for this product is from -120°F to +400°F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terSil 973S-LO features a paste consistency with minimal flow, which allows it to be used as a formed-in-place conductive gasketing material. As an addition cured silicone, MasterSil 973S-LO does not require air for cross-linking. Unlike many silicones, it can cure wide cross sections and in depths beyond 1 inch. This formulation offers a variety of cure schedules at elevated temperatures, including 25-45 minutes at 250-300°F or 1-2 hours at 160-200°F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terSil 973S-LO is available for purchase in 50 gram syringe kits. Additional sizes can be obtained upon request. It has a shelf life of 6 months at 75°F in its original, unopened container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ster Bond Addition Cured Silicon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sterSil 973S-LO is an electrically and thermally conductive silicone that meets NASA low outgassing specifications. This two component compound is highly flexible and withstands temperatures up to +400°F. Read more about Master Bond’s addition cured silicones at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masterbond.com/products/two-part-silicone-adhesives-sealants-and-coatings</w:t>
        </w:r>
      </w:hyperlink>
      <w:r>
        <w:rPr>
          <w:rFonts w:cs="Times New Roman" w:ascii="Times New Roman" w:hAnsi="Times New Roman"/>
          <w:sz w:val="24"/>
        </w:rPr>
        <w:t xml:space="preserve"> or contact Tech Support. Phone: +1-201-343-8983 Fax: +1-201-343-2132 Email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technical@masterbond.com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te to Editors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a full product description, please visit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www.masterbond.com/tds/mastersil-973s-lo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Check out new videos on our YouTube channel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www.youtube.com/user/MasterBondVideo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You can embed any of our videos on your websit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AC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es Brenner, Marketing Manag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ail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jbrenner@masterbond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: +1-201-343-898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+1-201-343-21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TER BOND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4 Hobart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ckensack, NJ 07601-392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b: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www.masterbond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4"/>
        </w:rPr>
        <w:t xml:space="preserve"># # #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terbond.com/newsrelease/mastersil-973s-lo" TargetMode="External"/><Relationship Id="rId3" Type="http://schemas.openxmlformats.org/officeDocument/2006/relationships/hyperlink" Target="http://www.masterbond.com/products/two-part-silicone-adhesives-sealants-and-coatings" TargetMode="External"/><Relationship Id="rId4" Type="http://schemas.openxmlformats.org/officeDocument/2006/relationships/hyperlink" Target="mailto:technical@masterbond.com" TargetMode="External"/><Relationship Id="rId5" Type="http://schemas.openxmlformats.org/officeDocument/2006/relationships/hyperlink" Target="http://www.masterbond.com/tds/mastersil-973s-lo" TargetMode="External"/><Relationship Id="rId6" Type="http://schemas.openxmlformats.org/officeDocument/2006/relationships/hyperlink" Target="http://www.youtube.com/user/MasterBondVideo" TargetMode="External"/><Relationship Id="rId7" Type="http://schemas.openxmlformats.org/officeDocument/2006/relationships/hyperlink" Target="mailto:jbrenner@masterbond.com" TargetMode="External"/><Relationship Id="rId8" Type="http://schemas.openxmlformats.org/officeDocument/2006/relationships/hyperlink" Target="http://www.masterbond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31:00Z</dcterms:created>
  <dc:creator>Jennifer Hooker</dc:creator>
  <dc:description/>
  <cp:keywords/>
  <dc:language>en-US</dc:language>
  <cp:lastModifiedBy>Jennifer</cp:lastModifiedBy>
  <dcterms:modified xsi:type="dcterms:W3CDTF">2016-09-28T14:41:00Z</dcterms:modified>
  <cp:revision>8</cp:revision>
  <dc:subject/>
  <dc:title/>
</cp:coreProperties>
</file>