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mastersil-153med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 Cured Silicone Meets USP Class VI and ISO 10993-5 Specifications for Biocompatibility and Cytoxic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ted for medical device applications, MasterSil 153Med passes USP Class VI and ISO 10993-5 testing. This two part silicone with a paste consistency features a convenient one to one mix ratio by weight, and does not require exposure to air and humidity for cross-linking. It has a long working life of 5-7 hours and will not outgas while cur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s true with most silicones, MasterSil 153Med delivers high temperature resistance up to 400°F and superior flexibility. Its flexibility allows it to withstand thermal cycling, vibration and shock. It has a softer durometer enabling repairability. Its Shore A hardness is 20-35. It bonds well to a variety of substrates including metals, glass, ceramics, many plastics and cured silicone rubber. MasterSil 153Med has a self priming feature that enhances the bonding properties of this syst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cured, this optically clear silicone is a competent electrical insulator. It has low exotherm and contains no solvents. Its water resistance is exceptional. MasterSil 153Med is available in a variety of standard packaging options, such as ½ pint, pint, quart, gallon and 5 gallon kits. A general industrial grade called MasterSil 153 is also available for u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Bond Two Component Silicone Systems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ster Bond MasterSil 153Med is a two component, medical grade silicone adhesive that resists temperatures up to 400°F. Read more about Master Bond’s addition cured silicones at</w:t>
      </w:r>
      <w:r>
        <w:rPr/>
        <w:t xml:space="preserve"> </w:t>
      </w:r>
      <w:r>
        <w:rPr>
          <w:b w:val="false"/>
          <w:color w:val="0000FF"/>
          <w:sz w:val="24"/>
          <w:szCs w:val="24"/>
          <w:u w:val="single"/>
        </w:rPr>
        <w:t>http://www.masterbond.com/products/two-part-silicone-adhesives-sealants-and-coatings</w:t>
      </w:r>
      <w:r>
        <w:rPr>
          <w:b w:val="false"/>
          <w:sz w:val="24"/>
          <w:szCs w:val="24"/>
        </w:rPr>
        <w:t xml:space="preserve"> or contact Tech Support. Phone: +1-201-343-8983 Fax: +1-201-343-2132 Email: technical@masterbond.c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full product description, please visit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tds/mastersil-153med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video on MasterSil 153Med is available her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newsrelease/mastersil-153med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ck out more videos on our YouTube channe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 # #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21frns-2" TargetMode="External"/><Relationship Id="rId3" Type="http://schemas.openxmlformats.org/officeDocument/2006/relationships/hyperlink" Target="http://www.masterbond.com/tds/mastersil-153med" TargetMode="External"/><Relationship Id="rId4" Type="http://schemas.openxmlformats.org/officeDocument/2006/relationships/hyperlink" Target="http://www.masterbond.com/newsrelease/mastersil-153med" TargetMode="External"/><Relationship Id="rId5" Type="http://schemas.openxmlformats.org/officeDocument/2006/relationships/hyperlink" Target="http://www.youtube.com/user/MasterBondVideo" TargetMode="External"/><Relationship Id="rId6" Type="http://schemas.openxmlformats.org/officeDocument/2006/relationships/hyperlink" Target="mailto:jbrenner@masterbond.com" TargetMode="External"/><Relationship Id="rId7" Type="http://schemas.openxmlformats.org/officeDocument/2006/relationships/hyperlink" Target="http://www.masterbon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6:00Z</dcterms:created>
  <dc:creator>Jennifer Hooker</dc:creator>
  <dc:description/>
  <cp:keywords/>
  <dc:language>en-US</dc:language>
  <cp:lastModifiedBy>Jennifer Hooker</cp:lastModifiedBy>
  <cp:lastPrinted>2013-05-07T10:00:00Z</cp:lastPrinted>
  <dcterms:modified xsi:type="dcterms:W3CDTF">2013-05-07T14:10:00Z</dcterms:modified>
  <cp:revision>13</cp:revision>
  <dc:subject/>
  <dc:title>Addition Cured Silicone meets USP Class VI and ISO 10993-5 specifications</dc:title>
</cp:coreProperties>
</file>