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mil-std-883j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Master Bond Epoxy Adhesives Tested and Approved for MIL-STD-883J for Thermal Stabil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s pleased to announce that the following epoxy compounds, EP17HTDA-1, EP21TDCHT, EP33, EP46HT-1AO, Supreme 11AOHT and Supreme 12AOHT-LO have passed MIL-STD-883J section 3.5.2., the subsection of the United States Military Standards set by the U.S. Department of Defense that refers to the thermal stability of a material. This test indicates a consistent product performance for temperatures up to 200°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-STD-883 section 3.8.5 defines that thermal stability testing should be done by performing a thermogravitmetric analysis (TGA) according to ASTM D3850. TGA is the study of a material’s weight change as a function of temperature and time under a controlled atmosphere. It can be used to determine the thermal stability of a materi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valuate the material, samples are placed in a nitrogen atmosphere (20-30mL/min flow). The measurement of the samples start at room temperature (25°C) and then continues as the samples get heated 10°C/min up to a final temperature of 200°C. During this assessment, the weight of the samples is continuously measured. A material passes this standard if the weight loss at 200°C is less than or equal to 1.0 percent of the cured material weight. Three samples are tested and the average value of the three must meet or exceed the minimum requiremen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date, Master Bond has sent 6 epoxy adhesives for this test through an independent lab. All six have passed the MIL-STD-883J, Method 5011 (sect. 3.5.2 &amp; 3.8.5), tested in accordance with ASTM D385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or a full product description for each of the six products tested, please visit the following pages: EP17HTDA-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tds/ep17htda-1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Fonts w:cs="Times New Roman" w:ascii="Times New Roman" w:hAnsi="Times New Roman"/>
            <w:sz w:val="24"/>
          </w:rPr>
          <w:t xml:space="preserve">EP21TDCHT: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tds/ep21tdch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33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masterbond.com/tds/ep3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P46HT-1AO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www.masterbond.com/tds/ep46ht-1ao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reme 11AOH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www.masterbond.com/tds/supreme-11aoh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reme 12AOHT-LO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www.masterbond.com/tds/supreme-12aoht-lo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or complete information on Master Bond products that passed MIL-STD-883J test for thermal stability, please visit: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https://www.masterbond.com/certifications/mil-std-883j-thermal-stability 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mil-std-883j" TargetMode="External"/><Relationship Id="rId3" Type="http://schemas.openxmlformats.org/officeDocument/2006/relationships/hyperlink" Target="https://www.masterbond.com/tds/ep17htda-1%0D" TargetMode="External"/><Relationship Id="rId4" Type="http://schemas.openxmlformats.org/officeDocument/2006/relationships/hyperlink" Target="https://www.masterbond.com/tds/ep17htda-1%0D" TargetMode="External"/><Relationship Id="rId5" Type="http://schemas.openxmlformats.org/officeDocument/2006/relationships/hyperlink" Target="https://www.masterbond.com/tds/ep21tdcht" TargetMode="External"/><Relationship Id="rId6" Type="http://schemas.openxmlformats.org/officeDocument/2006/relationships/hyperlink" Target="https://www.masterbond.com/tds/ep33" TargetMode="External"/><Relationship Id="rId7" Type="http://schemas.openxmlformats.org/officeDocument/2006/relationships/hyperlink" Target="https://www.masterbond.com/tds/ep46ht-1ao" TargetMode="External"/><Relationship Id="rId8" Type="http://schemas.openxmlformats.org/officeDocument/2006/relationships/hyperlink" Target="https://www.masterbond.com/tds/supreme-11aoht" TargetMode="External"/><Relationship Id="rId9" Type="http://schemas.openxmlformats.org/officeDocument/2006/relationships/hyperlink" Target="https://www.masterbond.com/tds/supreme-12aoht-lo" TargetMode="External"/><Relationship Id="rId10" Type="http://schemas.openxmlformats.org/officeDocument/2006/relationships/hyperlink" Target="../in/%20https://www.masterbond.com/certifications/mil-std-883j-thermal-stability%20" TargetMode="External"/><Relationship Id="rId11" Type="http://schemas.openxmlformats.org/officeDocument/2006/relationships/hyperlink" Target="http://www.youtube.com/user/MasterBondVideo" TargetMode="External"/><Relationship Id="rId12" Type="http://schemas.openxmlformats.org/officeDocument/2006/relationships/hyperlink" Target="mailto:jbrenner@masterbond.com" TargetMode="External"/><Relationship Id="rId13" Type="http://schemas.openxmlformats.org/officeDocument/2006/relationships/hyperlink" Target="http://www.masterbond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4:00Z</dcterms:created>
  <dc:creator>Jennifer Hooker</dc:creator>
  <dc:description/>
  <dc:language>en-US</dc:language>
  <cp:lastModifiedBy>Dmitriy</cp:lastModifiedBy>
  <cp:lastPrinted>2018-02-26T15:44:00Z</cp:lastPrinted>
  <dcterms:modified xsi:type="dcterms:W3CDTF">2018-03-08T15:44:00Z</dcterms:modified>
  <cp:revision>3</cp:revision>
  <dc:subject/>
  <dc:title/>
</cp:coreProperties>
</file>