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
        <w:rPr>
          <w:rFonts w:ascii="Times New Roman" w:hAnsi="Times New Roman" w:cs="Times New Roman"/>
          <w:sz w:val="24"/>
        </w:rPr>
      </w:pPr>
      <w:r>
        <w:rPr>
          <w:rFonts w:cs="Times New Roman" w:ascii="Times New Roman" w:hAnsi="Times New Roman"/>
          <w:sz w:val="24"/>
        </w:rPr>
        <w:t xml:space="preserve">High resolution version of this image and files with the body text of this release in Word, HTML and text formats are available at </w:t>
      </w:r>
      <w:hyperlink r:id="rId2">
        <w:r>
          <w:rPr>
            <w:rStyle w:val="InternetLink"/>
            <w:rFonts w:cs="Times New Roman" w:ascii="Times New Roman" w:hAnsi="Times New Roman"/>
            <w:sz w:val="24"/>
          </w:rPr>
          <w:t>http://www.masterbond.com/newsrelease/supreme-10htf-1</w:t>
        </w:r>
      </w:hyperlink>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oughened, One Component Epoxy Features High Bond Strength and Cryogenic Serviceab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mbining simple handling properties with high strength, Master Bond Supreme 10HTF-1 is a single part adhesive/sealant for a variety of applications in the aerospace, electronic, optical, specialty OEM and related industries. At room temperature, this smooth paste system has an “unlimited” working life and cures rapidly at elevated temperatures. For example, typical cure schedules for Supreme 10HTF-1 are 5-10 minutes at 300°F or 15-20 minutes at 2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reme 10HTF-1 delivers impressive physical strength values for tensile lap shear, tensile and T-peel of &gt;3,200 psi, 6,500-7,500 psi and 20-25 pli, respectively. This system bonds well to a wide variety of substrates including metals, composites, glass, ceramics, rubbers and many plastics. It has very low shrinkage upon curing, is dimensionally stable and has a Shore D hardness &gt;70.</w:t>
      </w:r>
      <w:r>
        <w:rPr/>
        <w:t xml:space="preserve"> </w:t>
      </w:r>
      <w:r>
        <w:rPr>
          <w:rFonts w:cs="Times New Roman" w:ascii="Times New Roman" w:hAnsi="Times New Roman"/>
          <w:sz w:val="24"/>
        </w:rPr>
        <w:t>As a toughened system, Supreme 10 HTF-1 is capable of withstanding rigorous thermal cycling as well as mechanical shock and vib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reme 10HTF-1 offers cryogenic serviceability over the wide temperature range of 4K to +400°F. The adhesive resists an array of chemicals such as water, fuels, acids, bases and many solvents. Also, it is a reliable electrical insulator. Volume resistivity is 10</w:t>
      </w:r>
      <w:r>
        <w:rPr>
          <w:rFonts w:cs="Times New Roman" w:ascii="Times New Roman" w:hAnsi="Times New Roman"/>
          <w:sz w:val="24"/>
          <w:vertAlign w:val="superscript"/>
        </w:rPr>
        <w:t xml:space="preserve">13 </w:t>
      </w:r>
      <w:r>
        <w:rPr>
          <w:rFonts w:cs="Times New Roman" w:ascii="Times New Roman" w:hAnsi="Times New Roman"/>
          <w:sz w:val="24"/>
        </w:rPr>
        <w:t>ohm-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pound is gray, but other colors are available. Supreme 10HTF-1 is available in standard packaging ranging from ½ pint to 5 gallon containers as well as specialty packaging including cartridges and syri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Flexible and Toughened Adhesives</w:t>
      </w:r>
    </w:p>
    <w:p>
      <w:pPr>
        <w:pStyle w:val="Normal"/>
        <w:rPr/>
      </w:pPr>
      <w:r>
        <w:rPr>
          <w:rFonts w:cs="Times New Roman" w:ascii="Times New Roman" w:hAnsi="Times New Roman"/>
          <w:sz w:val="24"/>
        </w:rPr>
        <w:t xml:space="preserve">Supreme 10HTF-1 is a high strength, toughened system that cures quickly at elevated temperatures. Read more about Master Bond’s flexible/toughened adhesive systems at </w:t>
      </w:r>
      <w:hyperlink r:id="rId3">
        <w:r>
          <w:rPr>
            <w:rStyle w:val="InternetLink"/>
            <w:rFonts w:cs="Times New Roman" w:ascii="Times New Roman" w:hAnsi="Times New Roman"/>
            <w:sz w:val="24"/>
          </w:rPr>
          <w:t>http://www.masterbond.com/properties/flexibilized-and-toughened-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supreme-10htf-1</w:t>
        </w:r>
      </w:hyperlink>
    </w:p>
    <w:p>
      <w:pPr>
        <w:pStyle w:val="Normal"/>
        <w:rPr>
          <w:rFonts w:ascii="Times New Roman" w:hAnsi="Times New Roman" w:cs="Times New Roman"/>
          <w:sz w:val="24"/>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reme-10htf-1" TargetMode="External"/><Relationship Id="rId3" Type="http://schemas.openxmlformats.org/officeDocument/2006/relationships/hyperlink" Target="http://www.masterbond.com/properties/flexibilized-and-toughened-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reme-10htf-1"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Jennifer Hooker</dc:creator>
  <dc:description/>
  <cp:keywords/>
  <dc:language>en-US</dc:language>
  <cp:lastModifiedBy>Jennifer</cp:lastModifiedBy>
  <dcterms:modified xsi:type="dcterms:W3CDTF">2015-04-22T13:40:00Z</dcterms:modified>
  <cp:revision>14</cp:revision>
  <dc:subject/>
  <dc:title/>
</cp:coreProperties>
</file>