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masterbond.com/newsrelease/supreme-11aohtmed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wo Part Structural Epoxy Meets ISO 10993-5 for Non-Cytotoxic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Supreme 11AOHTMed is a two component epoxy featuring thermal conductivity and electrical insulation. This system fully passes ISO 10993-5 testing for non-cytotoxicity and is recommended for bonding and sealing in medical device appl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11AOHTMed has reliable electrical insulation properties with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 at 75°F. It also exhibits thermal conductivity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of around </w:t>
      </w:r>
      <w:r>
        <w:rPr>
          <w:rStyle w:val="Normaltextrun"/>
          <w:rFonts w:cs="Times New Roman" w:ascii="Times New Roman" w:hAnsi="Times New Roman"/>
          <w:color w:val="000000"/>
          <w:sz w:val="24"/>
        </w:rPr>
        <w:t xml:space="preserve">4 to 5 BTU·in/ft²·hr·°F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(0.58-0.72 W/m/K)</w:t>
      </w:r>
      <w:r>
        <w:rPr>
          <w:rFonts w:cs="Times New Roman" w:ascii="Times New Roman" w:hAnsi="Times New Roman"/>
          <w:sz w:val="24"/>
        </w:rPr>
        <w:t xml:space="preserve">. The system provides high bond strength properties with a lap shear strength of 3,200-3,400 psi, a tensile strength of 7,000-8,000 psi and a compressive strength of 20,000-22,000 psi. This toughened formulation is designed to withstand thermal cycling and offers a wide service temperature range from -112°F to +400°F (-80°C to 204°C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Supreme 11AOHTMed cures at room temperature in 24-36 hours, and faster with heat, in 1-2 hours at 200°F. To optimize properties, the recommended cure schedule is overnight at room temperature, followed by a post cure at 120-150°F for 2-3 hours or preferably longer. It bonds well to a wide variety of substrates including metals, ceramics, glass, rubbers, and many plastics. </w:t>
      </w:r>
      <w:r>
        <w:rPr>
          <w:rFonts w:cs="Times New Roman" w:ascii="Times New Roman" w:hAnsi="Times New Roman"/>
          <w:sz w:val="24"/>
        </w:rPr>
        <w:t xml:space="preserve">This epoxy system has a convenient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1:1 mix ratio by weight, with the mixed material being a thixotropic paste. To eliminate the need for manual measuring and mixing, it can be packaged in double barrel cartridges for gun kits. </w:t>
      </w:r>
      <w:r>
        <w:rPr>
          <w:rFonts w:cs="Times New Roman" w:ascii="Times New Roman" w:hAnsi="Times New Roman"/>
          <w:sz w:val="24"/>
        </w:rPr>
        <w:t>It is also available in standard jars and cans, ranging in size from ½ pint to gallon contain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Adhesives for Medical Device Manufactu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reme 11AOHTMed is a thermally conductive, electrically isolating epoxy offering high strength and a wide service temperature range. This two component epoxy passes ISO 10993-5 certification for non-cytotoxicity and is well suited for a variety of bonding and sealing applications in medical device assembly. Read more about Master Bond’s biocompatible systems for medical devic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biocompatible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supreme-11aohtmed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supreme-11aohtmed" TargetMode="External"/><Relationship Id="rId3" Type="http://schemas.openxmlformats.org/officeDocument/2006/relationships/hyperlink" Target="https://www.masterbond.com/properties/biocompatible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supreme-11aohtmed" TargetMode="External"/><Relationship Id="rId6" Type="http://schemas.openxmlformats.org/officeDocument/2006/relationships/hyperlink" Target="https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46:00Z</dcterms:created>
  <dc:creator>Jennifer</dc:creator>
  <dc:description/>
  <cp:keywords/>
  <dc:language>en-US</dc:language>
  <cp:lastModifiedBy>Dmitriy Zhitomirskiy</cp:lastModifiedBy>
  <cp:lastPrinted>2024-01-31T11:02:00Z</cp:lastPrinted>
  <dcterms:modified xsi:type="dcterms:W3CDTF">2024-02-07T20:46:00Z</dcterms:modified>
  <cp:revision>2</cp:revision>
  <dc:subject/>
  <dc:title/>
</cp:coreProperties>
</file>