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supreme-45htq-4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oughened, High Strength, Two Component Epoxy Offers Chemical, Abrasion and High Temperature Resistan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aturing a silicon carbide filler, Master Bond Supreme 45HTQ-4 is a toughened epoxy for high performance bonding, sealing, coating and casting. This specialty system can be used for a wide variety of special industrial, aerospace, OEM and oil processing applications, especially in downhole situation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45HTQ-4 has the unique combination of exceptional chemical, temperature and abrasion resistance. Serviceable from -100°F to +450°F, it is capable of withstanding rigorous thermal cycling. This compound offers high tensile lap shear, compressive and tensile strength of 1,400-1,600 psi, 24,000-26,000 psi and 8,000-9,000 psi, respectively. Supreme 45HTQ-4 also retains its strength at elevated temperatures. It is a dimensionally stable system with low shrinkage upon curing. Additionally, this epoxy has excellent electrical insulation properties with a dielectric constant at 60 Hz of 4.6 and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45HTQ-4 has a mix ratio of 100 to 30 by weight and a thixotropic paste consistency. It features a long pot life of more than 12 hours at room temperature for a 100 gram batch. This compound requires oven curing at 250-300°F with various cure schedules. A post cure of 4 hours at 350°F will optimize properties. Bond strength to a wide variety of substrates, including metals, composites, ceramics, rubbers and most plastics is excell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gray colored system is available for use in standard packaging options ranging from ½ pint to 5 gallon kits as well as specialty Semkits. Supreme 45HTQ-4 has a shelf life of 6 months at ambient temperat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ster Bond Abrasion Resistant Adhesives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upreme 45HTQ-4 is a toughened, silicon carbide filled epoxy system that withstands wear, chemicals and high temperatures. Read more about Master Bond’s abrasion resistant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abrasion-resistant-adhesives-and-coating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supreme-45htq-4</w:t>
        </w:r>
      </w:hyperlink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supreme-45htq-4" TargetMode="External"/><Relationship Id="rId3" Type="http://schemas.openxmlformats.org/officeDocument/2006/relationships/hyperlink" Target="http://www.masterbond.com/properties/abrasion-resistant-adhesives-and-coating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supreme-45htq-4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7:00Z</dcterms:created>
  <dc:creator>Jennifer</dc:creator>
  <dc:description/>
  <dc:language>en-US</dc:language>
  <cp:lastModifiedBy>Jennifer</cp:lastModifiedBy>
  <dcterms:modified xsi:type="dcterms:W3CDTF">2016-03-01T20:02:00Z</dcterms:modified>
  <cp:revision>11</cp:revision>
  <dc:subject/>
  <dc:title/>
</cp:coreProperties>
</file>