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supreme-3ccm-85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n-Premixed and Frozen, One Part Epoxy for Chip Coating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aturing a combination of thermal conductivity and electrical insulation properties, Master Bond Supreme 3CCM-85 is a new single component epoxy initially designed primarily for glob top and chip coating applications. However, this system can also be utilized for encapsulation and bonding.  Supreme 3CCM-85 cures within 2-3 hours at 175-185°F [80-85°C], which is advantageous for use on heat sensitive components and substrates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Supreme 3CCM-85 is a toughened adhesive system, that bonds well to a variety of similar and dissimilar substrates. It has a high volume resistivity of more than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 and a thermal conductivity of 5-10 BTU•in/f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•hr•°F [0.72-1.44 W/(m·K)]. The system is serviceable from -100°F to +350°F [-73°C to +177°C]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Since Supreme 3CCM-85 is not premixed and frozen and has a very long open time at room temperature, it is more convenient to handle and store than typical two component glob top systems. This opaque black compound has a thixotropic paste-like consistency and is easy to apply either manually or with an automated dispenser. Master Bond Supreme 3CCM-85 is available for use in common size syringes ranging from 10 cc to 30 cc as well as in standard size container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Adhesives for Electronic Application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Bond Supreme 3CCM-85 is a multifunctional system for glob top, encapsulation and bonding applications featuring high thermal conductivity, electrical insulation and toughness. Read more about Master Bond’s adhesive systems for electronic industry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industries/adhesives-assembly-electronic-devic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 Fax: +1-201-343-2132 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supreme-3ccm-85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supreme-3ccm-85" TargetMode="External"/><Relationship Id="rId3" Type="http://schemas.openxmlformats.org/officeDocument/2006/relationships/hyperlink" Target="https://www.masterbond.com/industries/adhesives-assembly-electronic-devic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supreme-3ccm-85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53:00Z</dcterms:created>
  <dc:creator>Jennifer</dc:creator>
  <dc:description/>
  <cp:keywords/>
  <dc:language>en-US</dc:language>
  <cp:lastModifiedBy>Dmitriy</cp:lastModifiedBy>
  <cp:lastPrinted>2019-06-24T11:45:00Z</cp:lastPrinted>
  <dcterms:modified xsi:type="dcterms:W3CDTF">2019-06-25T13:31:00Z</dcterms:modified>
  <cp:revision>4</cp:revision>
  <dc:subject/>
  <dc:title/>
</cp:coreProperties>
</file>