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A 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s://www.masterbond.com/newsrelease/supreme-3hts-80</w:t>
        </w:r>
      </w:hyperlink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lver Conductive, One Component Epoxy Cures at 80°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Supreme 3HTS-80 is a one part, silver filled epoxy adhesive that is not premixed and frozen and features an unlimited working life at room temperature. “While typical heat activated epoxies require 250°F to 350°F to cure, Supreme 3HTS-80 cures at 175°F to 185°F within 2-3 hours” says Rohit Ramnath, Senior Product Engineer. “Curing at such temperatures makes this system advantageous for bonding applications involving heat sensitive substrates.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upreme 3HTS-80 has a volume resistivity of less than 0.05 ohm-cm. Upon curing, it exhibits a hardness of 50-60 Shore D and a high thermal conductivity over 20-25 BTU•in/(ft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•hr•°F) [2.9-3.6 W/(m•K)]. This 100% reactive epoxy bonds well to metals, composites, glass, ceramics, and many plastics. As a toughened system, Supreme 3HTS-80 can withstand thermal cycling and shock with a service operating temperature range from -100°F to +350°F [-73°C to +177°C]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reme 3HTS-80 is a thick paste with a specific gravity of 3.9 that can be readily dispensed from a syringe. Storage in a conventional refrigerator is recommended as this system does not require freezing. This compound is packaged in syringes or glass jars with common sizes including 20 grams, 50 grams, 100 grams, 1 pound and multiple pound unit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Master Bond Silver Filled Conductive Adhesive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ster Bond Supreme 3HTS-80 is an electrically conductive epoxy system containing silver fillers. It is suitable for applications where the substrates or components being bonded are sensitive to heat and require a combination of electrical conductivity and thermal cycling resistance. Read more about Master Bond’s silver filled conductive adhesives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www.masterbond.com/properties/silver-filled-electrically-conductive-adhesives</w:t>
        </w:r>
      </w:hyperlink>
      <w:r>
        <w:rPr>
          <w:rFonts w:cs="Times New Roman" w:ascii="Times New Roman" w:hAnsi="Times New Roman"/>
          <w:sz w:val="24"/>
        </w:rPr>
        <w:t xml:space="preserve"> or contact technical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echnical@masterbond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 to Editor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a full product description, please visit: </w:t>
      </w:r>
      <w:hyperlink r:id="rId5">
        <w:r>
          <w:rPr>
            <w:rStyle w:val="InternetLink"/>
          </w:rPr>
          <w:t>https://www.masterbond.com/newsrelease/supreme-3hts-80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Check out new videos on our YouTube channe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s://www.youtube.com/user/MasterBondVideo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can embed any of our videos on your websit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renner, Marketing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brenner@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+1-201-343-89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1-201-343-21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# # #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Boo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ook" w:hAnsi="Gotham Book" w:eastAsia="Calibri" w:cs="Gotham Book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terbond.com/newsrelease/supreme-3hts-80" TargetMode="External"/><Relationship Id="rId3" Type="http://schemas.openxmlformats.org/officeDocument/2006/relationships/hyperlink" Target="https://www.masterbond.com/properties/silver-filled-electrically-conductive-adhesives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s://www.masterbond.com/newsrelease/supreme-3hts-80" TargetMode="External"/><Relationship Id="rId6" Type="http://schemas.openxmlformats.org/officeDocument/2006/relationships/hyperlink" Target="https://www.youtube.com/user/MasterBondVideo" TargetMode="External"/><Relationship Id="rId7" Type="http://schemas.openxmlformats.org/officeDocument/2006/relationships/hyperlink" Target="mailto:jbrenner@masterbond.com" TargetMode="External"/><Relationship Id="rId8" Type="http://schemas.openxmlformats.org/officeDocument/2006/relationships/hyperlink" Target="http://www.masterbon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01:00Z</dcterms:created>
  <dc:creator>Jane Trager</dc:creator>
  <dc:description/>
  <dc:language>en-US</dc:language>
  <cp:lastModifiedBy>Dmitriy</cp:lastModifiedBy>
  <cp:lastPrinted>2019-03-11T12:50:00Z</cp:lastPrinted>
  <dcterms:modified xsi:type="dcterms:W3CDTF">2019-03-11T18:47:00Z</dcterms:modified>
  <cp:revision>5</cp:revision>
  <dc:subject/>
  <dc:title/>
</cp:coreProperties>
</file>