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uv15x-6nm-2</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 xml:space="preserve">Non-Yellowing UV Curable System Has Superior Abrasion Resistanc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Master Bond UV15X-6NM-2 is a one component UV curing urethane acrylate system formulated for a variety of bonding, sealing, coating and encapsulation applications. This moderate viscosity product features flexibility, toughness and abrasion resistance. It is widely used for fiber-optic, optical, electronic, semiconductor, microelectronic and laser application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V15X-6NM-2 features an elongation exceeding 200%, which contributes to its ability to withstand rigorous thermal cycling and mechanical shocks. It is serviceable over the wide temperature range of -80°F to +250°F. It also has very good chemical resistance, especially to water, cleaning agents and oils. With a refractive index of 1.50, this compound is optically clear and has impressive non-yellowing properti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This special formulation cures readily in 10-30 seconds when exposed to a UV light source. The rate of cure depends upon the system’s distance from the light source, the thickness of the section and the intensity of the light source. It is not oxygen inhibited. Cures can be obtained in sections approaching 1/4 inch thick. As a reliable electrical and thermal insulator, UV15X-6NM-2 is well suited for potting and encapsulation. It also bonds well to a variety of substrates including glass, plastics including polycarbonates and acrylics, composites, metals and many types of rubbe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V15X-6NM-2 is available for use in standard packaging options from ½ pints to 5 gallons. For easy dispensing, this product can be purchased in 3 cc to 60 cc syringe applicator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b/>
          <w:sz w:val="24"/>
        </w:rPr>
        <w:t>Master Bond Optically Clear Adhesives</w:t>
      </w:r>
    </w:p>
    <w:p>
      <w:pPr>
        <w:pStyle w:val="Normal"/>
        <w:spacing w:lineRule="auto" w:line="240"/>
        <w:rPr/>
      </w:pPr>
      <w:r>
        <w:rPr>
          <w:rFonts w:cs="Times New Roman" w:ascii="Times New Roman" w:hAnsi="Times New Roman"/>
          <w:sz w:val="24"/>
        </w:rPr>
        <w:t xml:space="preserve">Master Bond UV15X-6NM-2 is an optically clear UV curable system for bonding, sealing, coating and potting applications that require non-yellowing properties, toughness and abrasion resistance. Read more at </w:t>
      </w:r>
      <w:hyperlink r:id="rId3">
        <w:r>
          <w:rPr>
            <w:rStyle w:val="InternetLink"/>
            <w:rFonts w:cs="Times New Roman" w:ascii="Times New Roman" w:hAnsi="Times New Roman"/>
            <w:sz w:val="24"/>
          </w:rPr>
          <w:t>http://www.masterbond.com/properties/optically-clear-polymer-adhesive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color w:val="0000FF"/>
            <w:sz w:val="24"/>
            <w:u w:val="single"/>
          </w:rPr>
          <w:t>technical@masterbond.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www.masterbond.com/tds/uv15x-6nm-2</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uv15x-6nm-2" TargetMode="External"/><Relationship Id="rId3" Type="http://schemas.openxmlformats.org/officeDocument/2006/relationships/hyperlink" Target="http://www.masterbond.com/properties/optically-clear-polymer-adhesive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uv15x-6nm-2"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57:00Z</dcterms:created>
  <dc:creator>Jennifer</dc:creator>
  <dc:description/>
  <cp:keywords/>
  <dc:language>en-US</dc:language>
  <cp:lastModifiedBy>Jennifer</cp:lastModifiedBy>
  <dcterms:modified xsi:type="dcterms:W3CDTF">2016-01-29T15:41:00Z</dcterms:modified>
  <cp:revision>6</cp:revision>
  <dc:subject/>
  <dc:title/>
</cp:coreProperties>
</file>