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uv22dc80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Nanosilica Filled, Dual Cure Adhesive Meets NASA Low Outgassing Specif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ster Bond UV22DC80 is a one component, low viscosity, nanosilica filled epoxy based system for bonding, sealing and coating with the ability to cure under UV light and/or with heat. The UV portion of the cure can be achieved in seconds upon exposure to a UV light at 365 nm with 20-40 milliwatts/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of energy. This type of formulation allows for polymerization in “shadowed out” areas with the addition of heat at 80°C for 40-60 minutes. This advantageous low temperature is useful when working with plastics or other heat sensitive substra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V22DC80 is optically clear with a refractive index of 1.52 and passes NASA low outgassing testing per ASTM E595. It is a competent electrical insulator and features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. These properties make this compound well suited for high tech applications in aerospace, optical, optoelectronics and related industri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a nanosilica filled system, UV22DC80 delivers superior abrasion resistance, low shrinkage upon cure and dimensional stability. It bonds well to a wide variety of substrates, including metals, glass, ceramics and many plastics. UV22DC80 is a high strength product featuring a tensile strength of 6,000-8,000 psi. This system also resists chemicals such as acids, bases, fuels and solvent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V22DC80 has a service temperature range of -60°F to +350°F [-51°C to +177°C]. It can also withstand rigorous thermal cycling. This system has a glass transition temperature of 90°C, which can be increased to over 125°C if post cured at 125-150°C for 15-30 minutes. UV22DC80 is available for use in standard packaging in sizes ranging from ½ pints to 5 gallon containers and in convenient syringe dispens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ster Bond Dual Cure Adhesiv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aster Bond UV22DC80 is an easy to handle, one part dual UV/heat cure system that meets NASA low outgassing specifications. It features excellent physical strength and temperature resistance properties. Read more about our dual cure adhesive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products/dual-curing-adhesive-system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to Edito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>For a full product description, please visit:</w:t>
      </w:r>
      <w:r>
        <w:rPr>
          <w:rFonts w:cs="Times New Roman" w:ascii="Times New Roman" w:hAnsi="Times New Roman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uv22dc80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 xml:space="preserve">Check out more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can embed any of our videos on your websi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uto" w:line="240"/>
        <w:rPr>
          <w:b/>
          <w:b/>
          <w:szCs w:val="22"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uv22dc80" TargetMode="External"/><Relationship Id="rId3" Type="http://schemas.openxmlformats.org/officeDocument/2006/relationships/hyperlink" Target="http://www.masterbond.com/products/dual-curing-adhesive-system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uv22dc80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7:00Z</dcterms:created>
  <dc:creator>Jennifer</dc:creator>
  <dc:description/>
  <cp:keywords/>
  <dc:language>en-US</dc:language>
  <cp:lastModifiedBy>Jennifer</cp:lastModifiedBy>
  <cp:lastPrinted>2016-06-15T15:36:00Z</cp:lastPrinted>
  <dcterms:modified xsi:type="dcterms:W3CDTF">2016-06-16T17:58:00Z</dcterms:modified>
  <cp:revision>13</cp:revision>
  <dc:subject/>
  <dc:title/>
</cp:coreProperties>
</file>