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his email was sent to (%email%)</w:t>
      </w:r>
    </w:p>
    <w:p>
      <w:pPr>
        <w:pStyle w:val="PlainText"/>
        <w:rPr/>
      </w:pPr>
      <w:r>
        <w:rPr/>
        <w:t>Unsubscribe at: http://www.masterbond.com/phplist/?p=unsubscribe&amp;id=2</w:t>
      </w:r>
    </w:p>
    <w:p>
      <w:pPr>
        <w:pStyle w:val="PlainText"/>
        <w:rPr/>
      </w:pPr>
      <w:r>
        <w:rPr/>
        <w:t>Subscribe at: http://www.masterbond.com/phplist/?p=subscribe&amp;id=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following is a news release from Master Bond Inc.  You have received it because you are listed as an editor for your publicat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ached to this email is a low resolution version of the photograph that is included in the press kit for this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gh resolution versions of this image and files with the body text of this release are available at http://www.masterbond.com/mbnr.html?nr=ep17ht-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IMMEDIATE RE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Single Component Snap Cure Epoxy Has Outstanding </w:t>
        <w:br/>
        <w:t>Electrical Properties and Chemical Resistance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HACKENSACK, NJ – May 6, 2010 – Master Bond EP17HT-3 is a one part epoxy that sets up in 20 to 30 seconds and snap cures in only 2 to 3 minutes at 250°F–300ºF. As a one part system, no mixing is required and the epoxy can be cured in sections up to 1/4” thick. Moreover, its working life is indefinite as it will not gel until heated above 200º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a volume resistivity of greater than 10</w:t>
      </w:r>
      <w:r>
        <w:rPr>
          <w:vertAlign w:val="superscript"/>
        </w:rPr>
        <w:t>14</w:t>
      </w:r>
      <w:r>
        <w:rPr/>
        <w:t xml:space="preserve"> ohm-cm, EP17HT-3 has excellent electrical insulation and chemical resistance characteristics. It is resistant to a wide range of chemicals including water, oil and most organic solvents. Other typical features include a Shore D hardness that exceeds 85 and a tensile lap shear of 2100 ps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ster Bond’s EP17HT-3 adhesive has superior temperature resistance with a service operating temperature range of -60ºF to +400ºF. It is 100% reactive and contains no solvents or diluents. It is also available in a paste version called EP17HT-3ND and a slightly toughened variant called Supreme 17HT-3 which is ideal for bonding dissimilar substrates and applications subject to thermal cycling. Each product comes in half pints, pints, quarts, gallons and 5 gallon container siz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ter Bond’s EP17HT-3 one part snap curing epoxy features high temperature resistance and has outstanding electrical properties and chemical resistance. Read more about Master Bond’s one part epoxy formulations at http://www.masterbond.com/lp/tabs/tp_byt_1ptepoxy.html, or contact Master Bond’s Technical Support Team by phone at +1-201-343-8983, by fax at +1-201-343-2132 or by e-mail at techinfo@masterbond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ACT:</w:t>
      </w:r>
    </w:p>
    <w:p>
      <w:pPr>
        <w:pStyle w:val="PlainText"/>
        <w:rPr/>
      </w:pPr>
      <w:r>
        <w:rPr/>
        <w:t>James Brenner, Marketing Manager</w:t>
      </w:r>
    </w:p>
    <w:p>
      <w:pPr>
        <w:pStyle w:val="PlainText"/>
        <w:rPr/>
      </w:pPr>
      <w:r>
        <w:rPr/>
        <w:t>Email: jbrenner@masterbond.com</w:t>
      </w:r>
    </w:p>
    <w:p>
      <w:pPr>
        <w:pStyle w:val="PlainText"/>
        <w:rPr/>
      </w:pPr>
      <w:r>
        <w:rPr/>
        <w:t>Tel: 201-343-8983</w:t>
      </w:r>
    </w:p>
    <w:p>
      <w:pPr>
        <w:pStyle w:val="PlainText"/>
        <w:rPr/>
      </w:pPr>
      <w:r>
        <w:rPr/>
        <w:t>Fax: 201-343-2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TER BOND INC.</w:t>
      </w:r>
    </w:p>
    <w:p>
      <w:pPr>
        <w:pStyle w:val="PlainText"/>
        <w:rPr/>
      </w:pPr>
      <w:r>
        <w:rPr/>
        <w:t>154 Hobart Street</w:t>
      </w:r>
    </w:p>
    <w:p>
      <w:pPr>
        <w:pStyle w:val="PlainText"/>
        <w:rPr/>
      </w:pPr>
      <w:r>
        <w:rPr/>
        <w:t>Hackensack, NJ  07601-3922</w:t>
      </w:r>
    </w:p>
    <w:p>
      <w:pPr>
        <w:pStyle w:val="PlainText"/>
        <w:rPr/>
      </w:pPr>
      <w:r>
        <w:rPr/>
        <w:t>Web: www.masterbond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# #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05:00Z</dcterms:created>
  <dc:creator>Owner</dc:creator>
  <dc:description/>
  <dc:language>en-US</dc:language>
  <cp:lastModifiedBy>Owner</cp:lastModifiedBy>
  <dcterms:modified xsi:type="dcterms:W3CDTF">2010-05-06T05:48:00Z</dcterms:modified>
  <cp:revision>24</cp:revision>
  <dc:subject/>
  <dc:title>This email was sent to (%email%)</dc:title>
</cp:coreProperties>
</file>