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email was sent to (%email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ubscribe at: http://www.masterbond.com/phplist/?p=unsubscribe&amp;id=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 at: http://www.masterbond.com/phplist/?p=subscribe&amp;id=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a news release from Master Bond Inc.  You have received it because you are listed as an editor for your publication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to this email is a low resolution version of the photograph that is included in the press kit for this produ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igh resolution versions of this image and files with the body text of this release are available at http://www.masterbond.com/mbnr.html?nr=ep21anh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MMEDIATE RE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rmally Conductive Epoxy Delivers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gh Temperature Resistance &amp;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standing Electrical Insulation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ACKENSACK, NJ – December 14, 2010 – Master Bond has developed a highly thermally conductive epoxy system that is specially designed to help mitigate the issues associated with tightly packed components and miniaturized electronic circuits.  With a thermal conductivity over 22 BTU•in/f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hr•ºF and serviceability from -60 to 400°F, Master Bond EP21ANHT delivers outstanding performance in the most demanding microelectronic applications.  The cured adhesive is also a superior electrical insulator, further expanding its useful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is two component adhesive, sealant, and coating has a convenient 1 to 1 mix ratio by weight or volume and offers room temperature and faster elevated temperature cures.  EP21ANHT has a low coefficient of thermal expansion of 18-20 in/in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/ºC, a dielectric strength of &gt;400 volts/mil, and a tensile shear strength greater than 1,000 psi.  It resists a wide range of chemicals and adheres well to a variety of substr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21ANHT is available in pint, quart, gallon and 5 gallon k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ster Bond Thermally Conductive Epoxy System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EP21ANHT thermally conductive epoxy system delivers outstanding heat transfer and high temperature resistance.  Read more about Master Bond’s thermally conductive epoxies at http://www.masterbond.com/lp/tabs/tp_pp_thermcond.html or contact Technical Support by phone at +1-201-343-8983, by fax at +1-201-343-2132 or by e-mail at technical@masterbond.co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jbrenner@masterbond.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201-343-89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01-343-21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IN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Hobart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kensack, NJ  07601-39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: www.masterbond.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# 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47:00Z</dcterms:created>
  <dc:creator>Owner</dc:creator>
  <dc:description/>
  <dc:language>en-US</dc:language>
  <cp:lastModifiedBy>Owner</cp:lastModifiedBy>
  <dcterms:modified xsi:type="dcterms:W3CDTF">2010-12-13T22:11:00Z</dcterms:modified>
  <cp:revision>12</cp:revision>
  <dc:subject/>
  <dc:title>This email was sent to (%email%)</dc:title>
</cp:coreProperties>
</file>