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mail was sent to (%email%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bscribe at: http://www.masterbond.com/phplist/?p=unsubscribe&amp;id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cribe at: http://www.masterbond.com/phplist/?p=subscribe&amp;id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is a news release from Master Bond Inc.  You have received it because you are listed as an editor for your publication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is email is a low resolution version of the photograph that is included in the press kit for this produ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igh resolution versions of this image and files with the body text of this release are available at http://www.masterbond.com/mbnr.html?nr=ep21tdc2l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MMEDIATE RE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xible, Low Outgassing Epoxy Res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 Has High Thermal Conductiv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KENSACK, NJ - Feb 1, 2007 -- Master Bond Inc., Hackensack, N.J. has introduced a new high performance bonding, sealing, coating and encapsulation system called EP21TDC-2LO.  This formulation offers high flexibility and excellent toughness.  It cures at room temperatures or more rapidly at elevated temperatures.  It has a 1 to 3 mix ratio by weight or volume and has a working life of &gt;90 minutes for a 100gm. mass.  EP21TDC-2LO is easy to apply.  Little exotherm is developed during cure making it suitable for use in thick as well as in thin sectioned configuration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Master Bond EP21TDC-2LO meets NASA low outgassing specifications.  It exhibits outstanding electrical insulation properties and superior thermal conductivity.  It is durable and adheres well to both similar and dissimilar substrates.  EP21TDC-2LO has a service operating temperature range of 4K to 250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F.  It also features exceptional thermal shock resista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P21TDC-2LO has a Shore D hardness of 36 and an elongation of &gt;50%.  It has a tensile strength of 1,070 psi and a T-peel strength of &gt;15 pli.  Its tensile shear strength for aluminum to aluminum bonds is &gt;980 psi.  Particularly noteworthy is its volume resistivity of &gt;10</w:t>
      </w:r>
      <w:r>
        <w:rPr>
          <w:rFonts w:cs="Courier New" w:ascii="Courier New" w:hAnsi="Courier New"/>
          <w:vertAlign w:val="superscript"/>
        </w:rPr>
        <w:t>12</w:t>
      </w:r>
      <w:r>
        <w:rPr>
          <w:rFonts w:cs="Courier New" w:ascii="Courier New" w:hAnsi="Courier New"/>
        </w:rPr>
        <w:t xml:space="preserve"> ohm cm and its thermal conductivity of 9 BTU/in/ft²/hr/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F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Master Bond EP21TDC-2LO is available for use in half-pint, pint, quart, gallon and 5 gallon container ki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Brenner, Marketing Mana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 jbrenner@masterbond.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201-343-898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 201-343-21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BOND IN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Hobart Str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kensack, NJ  07601-392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: www.masterbond.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35:00Z</dcterms:created>
  <dc:creator>Owner</dc:creator>
  <dc:description/>
  <dc:language>en-US</dc:language>
  <cp:lastModifiedBy>Owner</cp:lastModifiedBy>
  <dcterms:modified xsi:type="dcterms:W3CDTF">2007-01-31T16:24:00Z</dcterms:modified>
  <cp:revision>5</cp:revision>
  <dc:subject/>
  <dc:title>This email was sent to (%email%)</dc:title>
</cp:coreProperties>
</file>