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30fla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Thermally Conductive, </w:t>
        <w:br/>
        <w:t xml:space="preserve">Low Viscosity Epoxy Features </w:t>
        <w:br/>
        <w:t>Cryogenic Serviceabilit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HACKENSACK, NJ – Aug 12, 2010 – Master Bond EP30FLAO is a two component epoxy resin system for high performance potting, bonding, sealing and coating. It is extremely versatile and can be used in a wide variety of cryogenic applications. This low viscosity epoxy with excellent flow characteristics makes it ideal as a thermally conductive potting compound. It is widely used in the electronic, electrical, computer, metalworking, appliance and chemical industries where electrical insulation, environmental protection and heat transfer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30FLAO features a wide service temperature range of 4K to 250ºF. Its thermal conductivity is 9-10 BTU/in/ft²/hr/ºF. The viscosity of the mixed compound is 5,000 to 6,000 cps at 75ºF. In addition to these attractive attributes, it has a low thermal expansion coefficient, superior dimensional stability, good physical strength and tough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ts A and B are available in half pint, pint, quart, one gallon and five gallon contain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Master Bond’s Cryogenically Serviceable Epoxi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ster Bond’s EP30FLAO is a versatile, two component epoxy system for demanding thermal management applications at cryogenic temperatures.  Read more about Master Bond’s cryogenic epoxy formulations at http://www.masterbond.com/lp/tabs/tp_pp_cryogenic.html, or contact Master Bond’s Technical Support Team by phone at +1-201-343-8983, by fax at +1-201-343-2132 or by e-mail at techinfo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10-08-10T19:52:00Z</dcterms:modified>
  <cp:revision>26</cp:revision>
  <dc:subject/>
  <dc:title>This email was sent to (%email%)</dc:title>
</cp:coreProperties>
</file>