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his email was sent to (%email%)</w:t>
      </w:r>
    </w:p>
    <w:p>
      <w:pPr>
        <w:pStyle w:val="PlainText"/>
        <w:rPr/>
      </w:pPr>
      <w:r>
        <w:rPr/>
        <w:t>Unsubscribe at: http://www.masterbond.com/phplist/?p=unsubscribe&amp;id=2</w:t>
      </w:r>
    </w:p>
    <w:p>
      <w:pPr>
        <w:pStyle w:val="PlainText"/>
        <w:rPr/>
      </w:pPr>
      <w:r>
        <w:rPr/>
        <w:t>Subscribe at: http://www.masterbond.com/phplist/?p=subscribe&amp;id=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following is a news release from Master Bond Inc.  You have received it because you are listed as an editor for your publication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ached to this email is a low resolution version of the photograph that is included in the press kit for this produ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gh resolution versions of this image and files with the body text of this release are available at http://www.masterbond.com/mbnr.html?nr=ep30m3l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IMMEDIATE RE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ow Exotherm Potting Compound </w:t>
      </w:r>
    </w:p>
    <w:p>
      <w:pPr>
        <w:pStyle w:val="PlainText"/>
        <w:rPr/>
      </w:pPr>
      <w:r>
        <w:rPr/>
        <w:t>Specially Designed for Heat Sensitive Compon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ACKENSACK, NJ – Sept 10, 2009 – Master Bond EP30M3LV is a specially engineered, low exothermic epoxy system formulated to help avoid excess heat buildup and damage to thermally sensitive components during potting operations.  It also contains a special additive to remove air bubbles.  This compound cures at room temperatures or more rapidly at elevated temperatures.  It can be cured in various cross section thicknesse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P30M3LV has superb electrical insulation properties.  It has a volume resistivity of 2x10</w:t>
      </w:r>
      <w:r>
        <w:rPr>
          <w:vertAlign w:val="superscript"/>
        </w:rPr>
        <w:t>15</w:t>
      </w:r>
      <w:r>
        <w:rPr/>
        <w:t xml:space="preserve"> ohm cm at 25°C.  It has a convenient 2 to 1 mix ratio by weight and an advantageously low mixed viscosity of 2,000-3,000 cps.  Adhesion to similar and dissimilar substrates is excellent.  Cured castings can resist exposure to various chemicals and thermal cycling.  It has a service operating temperature range of -60°F to +250°F.  EP30M3LV also has superior dimensional stability.  It has a flexural strength of 14,000 psi and a tensile strength of &gt;8,000 psi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ster Bond EP30M3LV is environmentally friendly, 100% reactive, and contains no solvents or diluents.  It is available for use in half-pint, pint, quart, gallon and 5 gallon pail k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ACT:</w:t>
      </w:r>
    </w:p>
    <w:p>
      <w:pPr>
        <w:pStyle w:val="PlainText"/>
        <w:rPr/>
      </w:pPr>
      <w:r>
        <w:rPr/>
        <w:t>James Brenner, Marketing Manager</w:t>
      </w:r>
    </w:p>
    <w:p>
      <w:pPr>
        <w:pStyle w:val="PlainText"/>
        <w:rPr/>
      </w:pPr>
      <w:r>
        <w:rPr/>
        <w:t>Email: jbrenner@masterbond.com</w:t>
      </w:r>
    </w:p>
    <w:p>
      <w:pPr>
        <w:pStyle w:val="PlainText"/>
        <w:rPr/>
      </w:pPr>
      <w:r>
        <w:rPr/>
        <w:t>Tel: 201-343-8983</w:t>
      </w:r>
    </w:p>
    <w:p>
      <w:pPr>
        <w:pStyle w:val="PlainText"/>
        <w:rPr/>
      </w:pPr>
      <w:r>
        <w:rPr/>
        <w:t>Fax: 201-343-21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STER BOND INC.</w:t>
      </w:r>
    </w:p>
    <w:p>
      <w:pPr>
        <w:pStyle w:val="PlainText"/>
        <w:rPr/>
      </w:pPr>
      <w:r>
        <w:rPr/>
        <w:t>154 Hobart Street</w:t>
      </w:r>
    </w:p>
    <w:p>
      <w:pPr>
        <w:pStyle w:val="PlainText"/>
        <w:rPr/>
      </w:pPr>
      <w:r>
        <w:rPr/>
        <w:t>Hackensack, NJ  07601-3922</w:t>
      </w:r>
    </w:p>
    <w:p>
      <w:pPr>
        <w:pStyle w:val="PlainText"/>
        <w:rPr/>
      </w:pPr>
      <w:r>
        <w:rPr/>
        <w:t>Web: www.masterbond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 # #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0:05:00Z</dcterms:created>
  <dc:creator>Owner</dc:creator>
  <dc:description/>
  <dc:language>en-US</dc:language>
  <cp:lastModifiedBy>Owner</cp:lastModifiedBy>
  <dcterms:modified xsi:type="dcterms:W3CDTF">2009-09-10T08:32:00Z</dcterms:modified>
  <cp:revision>10</cp:revision>
  <dc:subject/>
  <dc:title>This email was sent to (%email%)</dc:title>
</cp:coreProperties>
</file>