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is email was sent to (%email%)</w:t>
      </w:r>
    </w:p>
    <w:p>
      <w:pPr>
        <w:pStyle w:val="PlainText"/>
        <w:rPr/>
      </w:pPr>
      <w:r>
        <w:rPr/>
        <w:t>Unsubscribe at: http://www.masterbond.com/phplist/?p=unsubscribe&amp;id=2</w:t>
      </w:r>
    </w:p>
    <w:p>
      <w:pPr>
        <w:pStyle w:val="PlainText"/>
        <w:rPr/>
      </w:pPr>
      <w:r>
        <w:rPr/>
        <w:t>Subscribe at: http://www.masterbond.com/phplist/?p=subscribe&amp;id=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ollowing is a news release from Master Bond Inc.  You have received it because you are listed as an editor for your public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ed to this email is a low resolution version of the photograph that is included in the press kit for this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resolution versions of this image and files with the body text of this release are available at http://www.masterbond.com/mbnr.html?nr=ep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New Chemically Resistant Electrically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Insulative Structural Adhesive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with Exceptional Strength Properti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HACKENSACK, NJ – July 20, 2010 – For superb adherence to a wide variety of substrates including many metals, plastics, rubbers, ceramics and glass, Polymer System EP31 was developed by Master Bond Inc.  This two part system features extraordinary adhesion with a lap shear strength exceeding 4,600 psi, a peel strength surpassing 40 pli, a tensile modulus of more than 410,000 psi and a flexural strength of over 13,000 p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n excellent resistance to many chemicals including water, oil and fuels, it is also an outstanding electrical insulator.  EP31 has a versatile cure schedule and can cure at room temperature or more quickly at elevated tempera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ther notable characteristics include a Shore D Hardness of greater than 75 and low shrinkage upon cure.  It is easily processed with a convenient 3 to 1 mix ratio by weight and has a service temperature range of -60ºF to 250º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ailable in both black and optically clear, EP31 is sold in half pints, pints, quarts, 1 gallon and 5 gallon containers.  It is also available in a convenient non-drip version called EP31N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Master Bond’s Two Part Epoxi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Master Bond’s EP31 is a versatile, two component epoxy system for demanding structural applications.  Read more about Master Bond’s two part epoxy formulations at http://www.masterbond.com/lp/tabs/tp_byt_2ptepoxy.html, or contact Master Bond’s Technical Support Team by phone at +1-201-343-8983, by fax at +1-201-343-2132 or by e-mail at techinfo@masterbond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:</w:t>
      </w:r>
    </w:p>
    <w:p>
      <w:pPr>
        <w:pStyle w:val="PlainText"/>
        <w:rPr/>
      </w:pPr>
      <w:r>
        <w:rPr/>
        <w:t>James Brenner, Marketing Manager</w:t>
      </w:r>
    </w:p>
    <w:p>
      <w:pPr>
        <w:pStyle w:val="PlainText"/>
        <w:rPr/>
      </w:pPr>
      <w:r>
        <w:rPr/>
        <w:t>Email: jbrenner@masterbond.com</w:t>
      </w:r>
    </w:p>
    <w:p>
      <w:pPr>
        <w:pStyle w:val="PlainText"/>
        <w:rPr/>
      </w:pPr>
      <w:r>
        <w:rPr/>
        <w:t>Tel: 201-343-8983</w:t>
      </w:r>
    </w:p>
    <w:p>
      <w:pPr>
        <w:pStyle w:val="PlainText"/>
        <w:rPr/>
      </w:pPr>
      <w:r>
        <w:rPr/>
        <w:t>Fax: 201-343-2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BOND INC.</w:t>
      </w:r>
    </w:p>
    <w:p>
      <w:pPr>
        <w:pStyle w:val="PlainText"/>
        <w:rPr/>
      </w:pPr>
      <w:r>
        <w:rPr/>
        <w:t>154 Hobart Street</w:t>
      </w:r>
    </w:p>
    <w:p>
      <w:pPr>
        <w:pStyle w:val="PlainText"/>
        <w:rPr/>
      </w:pPr>
      <w:r>
        <w:rPr/>
        <w:t>Hackensack, NJ  07601-3922</w:t>
      </w:r>
    </w:p>
    <w:p>
      <w:pPr>
        <w:pStyle w:val="PlainText"/>
        <w:rPr/>
      </w:pPr>
      <w:r>
        <w:rPr/>
        <w:t>Web: www.masterbond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# #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05:00Z</dcterms:created>
  <dc:creator>Owner</dc:creator>
  <dc:description/>
  <dc:language>en-US</dc:language>
  <cp:lastModifiedBy>Owner</cp:lastModifiedBy>
  <dcterms:modified xsi:type="dcterms:W3CDTF">2010-07-20T15:46:00Z</dcterms:modified>
  <cp:revision>23</cp:revision>
  <dc:subject/>
  <dc:title>This email was sent to (%email%)</dc:title>
</cp:coreProperties>
</file>