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ew Epoxy Adhesive </w:t>
      </w:r>
    </w:p>
    <w:p>
      <w:pPr>
        <w:pStyle w:val="Normal"/>
        <w:rPr>
          <w:rFonts w:ascii="Courier New" w:hAnsi="Courier New" w:cs="Courier New"/>
          <w:sz w:val="24"/>
        </w:rPr>
      </w:pPr>
      <w:r>
        <w:rPr>
          <w:rFonts w:cs="Courier New" w:ascii="Courier New" w:hAnsi="Courier New"/>
          <w:sz w:val="24"/>
        </w:rPr>
        <w:t>Resists High Temperatu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CKENSACK, NJ - Mar 15, 2004 -- A unique two component, room temperature curing, high temperature resistant epoxy adhesive called EP35 has been introduced by Master Bond Inc., Hackensack, N.J.  This system produces high strength bonds whose strength is maintained even after long exposures to temperatures in the 450°F-500°F range.  It has a 100 to 70 mix ratio by weight and can be applied without sagging or dripping even on vertical surfa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ster Bond EP35 produces durable and tough bonds which are remarkably resistant to thermal cycling and chemicals including water, oil and most organic solvents.  It has a service operating temperature range of -60°F to 450-500°F.  Adhesion to metals, glass, ceramics, wood, vulcanized rubbers and many plastics is excell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P35 is 100% reactive and does not contain any diluents or solvents.  Only contact pressure is required during cure.  It is available in pint, quart, gallon and 5 gallon pail container k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4:00Z</dcterms:created>
  <dc:creator>James Brenner</dc:creator>
  <dc:description/>
  <dc:language>en-US</dc:language>
  <cp:lastModifiedBy>Ralph S. Musco</cp:lastModifiedBy>
  <cp:lastPrinted>2002-09-03T11:51:00Z</cp:lastPrinted>
  <dcterms:modified xsi:type="dcterms:W3CDTF">2004-03-14T17:31:00Z</dcterms:modified>
  <cp:revision>4</cp:revision>
  <dc:subject/>
  <dc:title> </dc:title>
</cp:coreProperties>
</file>