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mail was sent to (%email%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bscribe at: http://www.masterbond.com/phplist/?p=unsubscribe&amp;id=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 at: http://www.masterbond.com/phplist/?p=subscribe&amp;id=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is a news release from Master Bond Inc.  You have received it because you are listed as an editor for your publication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this email is a low resolution version of the photograph that is included in the press kit for this produc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High resolution versions of this image and files with the body text of this release are available at http://www.masterbond.com/mbnr.html?nr=ep42ht-2nd2med-blac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cal Grade Epoxy Adhesive Withstands </w:t>
        <w:br/>
        <w:t>High Temperatures and Repeated Sterilization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HACKENSACK, NJ – July 14, 2011 – Capable of tolerating the harsh environments of the medical industry, Master Bond EP42HT-2ND2MED (Black) fully complies with the testing requirements of USP Class VI plastics. This two component epoxy resists recurrent autoclaving and sterilizations including radiation, steam, ethylene oxide, and chemical steril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42HT-2ND2MED (Black) is an excellent electrical insulator with a volume resistivity over 10</w:t>
      </w:r>
      <w:r>
        <w:rPr>
          <w:vertAlign w:val="superscript"/>
        </w:rPr>
        <w:t>12</w:t>
      </w:r>
      <w:r>
        <w:rPr/>
        <w:t xml:space="preserve"> ohm-cm, a thermal expansion coefficient of 35 to 40 in/in x 10</w:t>
      </w:r>
      <w:r>
        <w:rPr>
          <w:vertAlign w:val="superscript"/>
        </w:rPr>
        <w:t>-6</w:t>
      </w:r>
      <w:r>
        <w:rPr/>
        <w:t>/°C, a dielectric constant of 3.8, and a tensile strength exceeding 12,000 psi at ambient temperatures. Heat resistant up to 450°F, it also withstands chemicals such as inorganic and organic acids, alkalis, organic solvents, and aromatic hydrocar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poxy conveniently cures at room temperature in 48 to 72 hours. Its optimal curing schedule is overnight at room temperature followed by 2 to 3 hours of heat curing at 100°C to 125°C. EP42HT-2ND2MED (Black) has a noncritical mix ratio of 100:40 by weight or 100:50 by volume, and a paste consistency with minimal flow when applied. It offers a lengthy working life of 30 to 45 minutes for a mixed 100 gram batch at ambient temperatures, which can be increased by using shallow mixing vessels or mixing smaller batches. Parts A and B for EP42HT-2ND2MED (Black) are available for use in syringes, half pints, pints, quarts, gallons, and five gallon contain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Bond Medical Adhes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cal grade EP42HT-2ND2MED (Black) offers high temperature resistance and high strength for bonding, sealing, and coating applications. This non-drip adhesive features outstanding electrical insulative properties. Read more about Master Bond’s medical adhesives at http://www.masterbond.com/lp/tabs/tp_ind_medical.html or contact Master Bond’s Technical Support Team by phone at +1-201-343-8983, by fax at +1-201-343-2132 or by e-mail at techinfo@masterbond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AC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renner, Marketing Manag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jbrenner@masterbond.c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01-343-89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01-343-21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TER BOND IN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Hobart Str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nsack, NJ  07601-39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www.masterbond.c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5:00Z</dcterms:created>
  <dc:creator>Owner</dc:creator>
  <dc:description/>
  <dc:language>en-US</dc:language>
  <cp:lastModifiedBy>Owner</cp:lastModifiedBy>
  <dcterms:modified xsi:type="dcterms:W3CDTF">2011-07-13T21:09:00Z</dcterms:modified>
  <cp:revision>39</cp:revision>
  <dc:subject/>
  <dc:title>This email was sent to (%email%)</dc:title>
</cp:coreProperties>
</file>