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ep79.</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pPr>
      <w:r>
        <w:rPr/>
        <w:t>New Cost Effective,</w:t>
      </w:r>
    </w:p>
    <w:p>
      <w:pPr>
        <w:pStyle w:val="PlainText"/>
        <w:rPr/>
      </w:pPr>
      <w:r>
        <w:rPr/>
        <w:t>High Conductivity Epoxy</w:t>
      </w:r>
    </w:p>
    <w:p>
      <w:pPr>
        <w:pStyle w:val="PlainText"/>
        <w:rPr/>
      </w:pPr>
      <w:r>
        <w:rPr/>
      </w:r>
    </w:p>
    <w:p>
      <w:pPr>
        <w:pStyle w:val="PlainText"/>
        <w:rPr/>
      </w:pPr>
      <w:r>
        <w:rPr/>
        <w:t>HACKENSACK, NJ – Aug 19, 2008 – Master Bond Polymer System EP79 is a novel, cost effective, silver-coated-nickel filled epoxy featuring exceptionally low electrical resistance.  Volume resistivity is less than 0.04 ohm-cm at room temperature.  EP79 has a convenient 1:1 mix ratio and cures readily at room temperature or more rapidly at elevated temperatures.  When cured, it forms strong, tough bonds with high shear and peel strengths.  These high strength bonds are resistant to severe thermal cycling as well as mechanical shock and vibration.  With a service temperature range of 4K to 275°F, the EP79 has been successfully used in many cryogenic applications.  It is an excellent alternative to silver filled epoxy and is now available premixed and frozen syringes in addition to syringes, jars, and cans of various sizes.</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22:00Z</dcterms:created>
  <dc:creator>Owner</dc:creator>
  <dc:description/>
  <dc:language>en-US</dc:language>
  <cp:lastModifiedBy>Owner</cp:lastModifiedBy>
  <dcterms:modified xsi:type="dcterms:W3CDTF">2008-08-14T20:22:00Z</dcterms:modified>
  <cp:revision>2</cp:revision>
  <dc:subject/>
  <dc:title>This email was sent to (%email%)</dc:title>
</cp:coreProperties>
</file>