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ubscribe at: http://www.masterbond.com/phplist/?p=unsubscribe&amp;id=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 at: http://www.masterbond.com/phplist/?p=subscribe&amp;id=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a news release from Master Bond Inc.  You have received it because you are listed as an editor for your publication.  This email was sent to (%email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to this email is a low resolution version of the photograph that is included in the press kit for this produ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igh resolution versions of this image and files with the body text of this release are available at http://www.masterbond.com/newsrelease/mastersil-15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MMEDIATE RE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wo Component Silicone Combines Outstanding </w:t>
        <w:br/>
        <w:t xml:space="preserve">Flexibility and High Temperature Resist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CKENSACK, NJ – May 17, 2012 – Offering a unique blend of high performance properties, Master Bond MasterSil 153 is often used in a variety of bonding and sealing applications involving optical, electrical, aerospace and medical devices. As an addition cured system, it does not require air for complete cross-linking. It can be cured over wide surface area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wo component silicone features easy handling with a one to one mix ratio by weight and its paste consistency allows for precise application. MasterSil 153 has a low exotherm and long working life of 5 to 7 hours at room temperature. It is a self priming system, which enhances its bonding abilities to a wide variety of similar and dissimilar substrates, including most metals, plastics, glass, ceramic and cured silicone rubber. This translucent silicone is also serviceable over the wide temperature range of -65°F to over 400°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Sil 153 offers exceptional flexibility that enables it to withstand severe thermal cycling as well as vibration and mechanical shock. Its softer durometer of 20-35 Shore A hardness improves its repairability. This formulation has other noteworthy properties such as excellent electrical insulation capabilities, superior water resistance and very low shrinkage upon c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tored in its original containers, MasterSil 153 has a shelf life of 6 months. It is available in a variety of packaging sizes including ½ pint, pint, quart, gallon and five gallon container kits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4"/>
        </w:rPr>
      </w:pPr>
      <w:r>
        <w:rPr>
          <w:b/>
        </w:rPr>
        <w:t>Master Bond Thermal Cycling Resistant Adhesives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/>
        <w:t xml:space="preserve">Master Bond MasterSil 153 features excellent resistance to thermal shock, as well as high temperatures exceeding 400°F. Read more about Master Bond’s thermal cycling resistant systems at </w:t>
      </w:r>
      <w:hyperlink r:id="rId2">
        <w:r>
          <w:rPr>
            <w:rStyle w:val="InternetLink"/>
          </w:rPr>
          <w:t>http://www.masterbond.com/properties/thermal-cycling-resistant-adhesives</w:t>
        </w:r>
      </w:hyperlink>
      <w:r>
        <w:rPr/>
        <w:t xml:space="preserve"> or contact Technical Support. Phone: +1-201-343-8983 Fax: +1-201-343-2132 Email: </w:t>
      </w:r>
      <w:hyperlink r:id="rId3">
        <w:r>
          <w:rPr>
            <w:rStyle w:val="InternetLink"/>
          </w:rPr>
          <w:t>technical@masterbond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AC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mes Brenner, Marketing Manag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</w:t>
      </w:r>
      <w:hyperlink r:id="rId4">
        <w:r>
          <w:rPr>
            <w:rStyle w:val="InternetLink"/>
          </w:rPr>
          <w:t>jbrenner@masterbond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+1-201-343-8983</w:t>
      </w:r>
    </w:p>
    <w:p>
      <w:pPr>
        <w:pStyle w:val="Normal"/>
        <w:rPr/>
      </w:pPr>
      <w:r>
        <w:rPr/>
        <w:t>Fax: +1-201-343-21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STER BOND IN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4 Hobart Street</w:t>
      </w:r>
    </w:p>
    <w:p>
      <w:pPr>
        <w:pStyle w:val="Normal"/>
        <w:rPr/>
      </w:pPr>
      <w:r>
        <w:rPr/>
        <w:t>Hackensack, NJ 07601-39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b: </w:t>
      </w:r>
      <w:hyperlink r:id="rId5">
        <w:r>
          <w:rPr>
            <w:rStyle w:val="InternetLink"/>
          </w:rPr>
          <w:t>www.masterbon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# #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properties/thermal-cycling-resistant-adhesives" TargetMode="External"/><Relationship Id="rId3" Type="http://schemas.openxmlformats.org/officeDocument/2006/relationships/hyperlink" Target="mailto:technical@masterbond.com" TargetMode="External"/><Relationship Id="rId4" Type="http://schemas.openxmlformats.org/officeDocument/2006/relationships/hyperlink" Target="mailto:jbrenner@masterbond.com" TargetMode="External"/><Relationship Id="rId5" Type="http://schemas.openxmlformats.org/officeDocument/2006/relationships/hyperlink" Target="http://www.masterbon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08:00Z</dcterms:created>
  <dc:creator>Owner</dc:creator>
  <dc:description/>
  <dc:language>en-US</dc:language>
  <cp:lastModifiedBy>Owner</cp:lastModifiedBy>
  <dcterms:modified xsi:type="dcterms:W3CDTF">2012-05-16T15:54:00Z</dcterms:modified>
  <cp:revision>7</cp:revision>
  <dc:subject/>
  <dc:title>One Part Epoxy Offers Exceptionally High Tensile Strength </dc:title>
</cp:coreProperties>
</file>