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mically Resistant, Optically Clear Adhesive Cures Upon Exposure to UV L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CKENSACK, NJ – March 22, 2012 – Developed for demanding bonding, coating, and sealing applications, Master Bond UV15-7 produces non-yellowing, tough and durable bonds. This one component adhesive is 100% reactive and doesn’t contain any solvents or diluents. It offers excellent adhesion to a wide variety of substrates including glass, metals, ceramics and most plastics.  Particularly noteworthy is its superior bond strength to polycarbonates and polyester fil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e many UV curable adhesives, UV15-7 offers fast cure rates, ranging from 5 seconds to 3 minutes upon exposure to a UV light source. Maximum UV absorption occurs in the 280 to 360 nanometer range using a 200 Watt/inch medium pressure, mercury vapor lamp. Unlike many UV curable products, UV15-7 is not inhibited by air and cures quickly at ambient temperatures, even in thickness up to 1/8 inch or mo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able over the wide range of -60 to +300°F, UV15-7 features a tensile strength exceeding 5,000 psi, a refractive index of 1.55 and a Shore D hardness over 70. Resistant to chemicals and thermal shock, it features a thermal expansion coefficient of 65-70x10</w:t>
      </w:r>
      <w:r>
        <w:rPr>
          <w:vertAlign w:val="superscript"/>
        </w:rPr>
        <w:t>-6</w:t>
      </w:r>
      <w:r>
        <w:rPr/>
        <w:t>. With a volume resistivity of 10</w:t>
      </w:r>
      <w:r>
        <w:rPr>
          <w:vertAlign w:val="superscript"/>
        </w:rPr>
        <w:t>14</w:t>
      </w:r>
      <w:r>
        <w:rPr/>
        <w:t xml:space="preserve"> ohm-cm, this low viscosity adhesive offers excellent electrical insulative proper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ster Bond Optically Clear Adhes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ster Bond UV15-7 is optically clear, non-yellowing and produces tough, high-performance bonds, seals and coatings for an array of substrates. Read more about Master Bond’s optically clear adhesives at  </w:t>
      </w:r>
      <w:hyperlink r:id="rId2">
        <w:r>
          <w:rPr>
            <w:rStyle w:val="InternetLink"/>
          </w:rPr>
          <w:t>http://www.masterbond.com/properties/optically-clear-polymer-adhesives</w:t>
        </w:r>
      </w:hyperlink>
      <w:r>
        <w:rPr/>
        <w:t xml:space="preserve"> or contact Technical Support. Phone: +1-201-343-8983 Fax: +1-201-343-2132 Email: </w:t>
      </w:r>
      <w:hyperlink r:id="rId3">
        <w:r>
          <w:rPr>
            <w:rStyle w:val="InternetLink"/>
          </w:rPr>
          <w:t>technical@masterbond.com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  <w:t>James Brenner, Marketing Manager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jbrenner@masterbond.com</w:t>
        </w:r>
      </w:hyperlink>
    </w:p>
    <w:p>
      <w:pPr>
        <w:pStyle w:val="Normal"/>
        <w:rPr/>
      </w:pPr>
      <w:r>
        <w:rPr/>
        <w:t>Tel: +1-201-343-8983</w:t>
      </w:r>
    </w:p>
    <w:p>
      <w:pPr>
        <w:pStyle w:val="Normal"/>
        <w:rPr/>
      </w:pPr>
      <w:r>
        <w:rPr/>
        <w:t>Fax: +1-201-343-2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TER BOND INC.</w:t>
      </w:r>
    </w:p>
    <w:p>
      <w:pPr>
        <w:pStyle w:val="Normal"/>
        <w:rPr/>
      </w:pPr>
      <w:r>
        <w:rPr/>
        <w:t>154 Hobart Street</w:t>
      </w:r>
    </w:p>
    <w:p>
      <w:pPr>
        <w:pStyle w:val="Normal"/>
        <w:rPr/>
      </w:pPr>
      <w:r>
        <w:rPr/>
        <w:t>Hackensack, NJ 07601-3922</w:t>
      </w:r>
    </w:p>
    <w:p>
      <w:pPr>
        <w:pStyle w:val="Normal"/>
        <w:rPr/>
      </w:pPr>
      <w:r>
        <w:rPr/>
        <w:t xml:space="preserve">Web: </w:t>
      </w:r>
      <w:hyperlink r:id="rId5">
        <w:r>
          <w:rPr>
            <w:rStyle w:val="InternetLink"/>
          </w:rPr>
          <w:t>www.masterbond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# #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properties/optically-clear-polymer-adhesives" TargetMode="External"/><Relationship Id="rId3" Type="http://schemas.openxmlformats.org/officeDocument/2006/relationships/hyperlink" Target="mailto:technical@masterbond.com" TargetMode="External"/><Relationship Id="rId4" Type="http://schemas.openxmlformats.org/officeDocument/2006/relationships/hyperlink" Target="mailto:jbrenner@masterbond.com" TargetMode="External"/><Relationship Id="rId5" Type="http://schemas.openxmlformats.org/officeDocument/2006/relationships/hyperlink" Target="http://www.masterbond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02:00Z</dcterms:created>
  <dc:creator>Jennifer Hooker</dc:creator>
  <dc:description/>
  <cp:keywords/>
  <dc:language>en-US</dc:language>
  <cp:lastModifiedBy>Jennifer Hooker</cp:lastModifiedBy>
  <dcterms:modified xsi:type="dcterms:W3CDTF">2012-04-05T18:35:00Z</dcterms:modified>
  <cp:revision>8</cp:revision>
  <dc:subject/>
  <dc:title>Chemically Resistant, Optically Clear Adhesive Cures Upon Exposure to UV Light</dc:title>
</cp:coreProperties>
</file>