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ubscribe at: http://www.masterbond.com/phplist/?p=unsubscribe&amp;id=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 at: http://www.masterbond.com/phplist/?p=subscribe&amp;id=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s a news release from Master Bond Inc.  You have received it because you are listed as an editor for your publication.  This email was sent to (%email%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ed to this email is a low resolution version of the photograph that is included in the press kit for this produ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igh resolution versions of this image and files with the body text of this release are available at http://www.masterbond.com/newsrelease/uv1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MMEDIATE RE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mensionally Stable Epoxy Based UV Curable System with High Temperature Resistance </w:t>
        <w:br/>
      </w:r>
    </w:p>
    <w:p>
      <w:pPr>
        <w:pStyle w:val="Normal"/>
        <w:rPr/>
      </w:pPr>
      <w:r>
        <w:rPr/>
        <w:t xml:space="preserve">HACKENSACK, NJ – August 16, 2012 – With its outstanding light transmission properties and optical clarity, Master Bond UV15 is widely used for a variety of bonding, coating and sealing applications in the optical, electronic and optoelectronic industries. This epoxy based UV curable system is 100% reactive and does not contain any solvents or other volatiles. It is also completely free of any oxygen inhib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most UV systems, Master Bond UV15 will cure quickly and easily when exposed to a UV light source with a wavelength range between 320-365 nm. It typically cures in thicknesses of a few microns to 0.015-0.020 inches in 15-30 seconds or less. UV15 cures by a cationic reaction and produces bonds that have lower shrinkage (1-2%) and higher temperature resistance than most UV systems. Its glass transition temperature (Tg) is 90-95</w:t>
      </w:r>
      <w:r>
        <w:rPr>
          <w:rFonts w:cs="Arial"/>
        </w:rPr>
        <w:t>°</w:t>
      </w:r>
      <w:r>
        <w:rPr/>
        <w:t>C with a straight UV cure. When post cured for 30 minutes at 125</w:t>
      </w:r>
      <w:r>
        <w:rPr>
          <w:rFonts w:cs="Arial"/>
        </w:rPr>
        <w:t>°C, the Tg is 125-130°C. The service temperature range for this system is -80°F to +350°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15 has excellent resistance to a wide variety of chemicals including water, acids, bases, fuels and many solvents</w:t>
      </w:r>
      <w:r>
        <w:rPr>
          <w:rFonts w:cs="Arial"/>
        </w:rPr>
        <w:t xml:space="preserve">. </w:t>
      </w:r>
      <w:r>
        <w:rPr/>
        <w:t>It features superb physical strength characteristics and electrical insulation properties. UV15’s low viscosity allows it to be spin coated. It has superior adhesion to a wide variety of substrates including plastics, glass and many metals. UV15 is available in syringes, ½ pints, pints, quarts, gallons and 5 gallon containers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ster Bond Electrically Insulative Adhes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aturing high dielectric strength, low dielectric constants and high volume resistivity Master Bond UV15 offers superior electrical insulation properties. Read more about Master Bond’s electrically insulative epoxies at </w:t>
      </w:r>
      <w:hyperlink r:id="rId2">
        <w:r>
          <w:rPr>
            <w:rStyle w:val="InternetLink"/>
          </w:rPr>
          <w:t>http://www.masterbond.com/properties/electrically-insulative-adhesive-systems</w:t>
        </w:r>
      </w:hyperlink>
      <w:r>
        <w:rPr/>
        <w:t xml:space="preserve"> or contact Tech Support. Phone: +1-201-343-8983 Fax: +1-201-343-2132 Email: </w:t>
      </w:r>
      <w:hyperlink r:id="rId3">
        <w:r>
          <w:rPr>
            <w:rStyle w:val="InternetLink"/>
          </w:rPr>
          <w:t>technical@masterbond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our video on UV15</w:t>
        <w:br/>
      </w:r>
      <w:hyperlink r:id="rId4">
        <w:r>
          <w:rPr>
            <w:rStyle w:val="InternetLink"/>
          </w:rPr>
          <w:t>http://youtu.be/LJoGPheDvdo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t more videos on our YouTube channel: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user/MasterBondVideo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o Editors:</w:t>
      </w:r>
    </w:p>
    <w:p>
      <w:pPr>
        <w:pStyle w:val="Normal"/>
        <w:rPr/>
      </w:pPr>
      <w:r>
        <w:rPr/>
        <w:t>Embed our video on UV15 right your website using the following code:</w:t>
      </w:r>
    </w:p>
    <w:p>
      <w:pPr>
        <w:pStyle w:val="Normal"/>
        <w:rPr/>
      </w:pPr>
      <w:r>
        <w:rPr/>
        <w:t>&lt;iframe width="560" height="315" src="http://www.youtube.com/embed/LJoGPheDvdo" frameborder="0" allowfullscreen&gt;&lt;/ifram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AC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mes Brenner, Marketing Manag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</w:t>
      </w:r>
      <w:hyperlink r:id="rId6">
        <w:r>
          <w:rPr>
            <w:rStyle w:val="InternetLink"/>
          </w:rPr>
          <w:t>jbrenner@masterbond.co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+1-201-343-8983</w:t>
      </w:r>
    </w:p>
    <w:p>
      <w:pPr>
        <w:pStyle w:val="Normal"/>
        <w:rPr/>
      </w:pPr>
      <w:r>
        <w:rPr/>
        <w:t>Fax: +1-201-343-21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STER BOND IN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4 Hobart Street</w:t>
      </w:r>
    </w:p>
    <w:p>
      <w:pPr>
        <w:pStyle w:val="Normal"/>
        <w:rPr/>
      </w:pPr>
      <w:r>
        <w:rPr/>
        <w:t>Hackensack, NJ 07601-39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b: </w:t>
      </w:r>
      <w:hyperlink r:id="rId7">
        <w:r>
          <w:rPr>
            <w:rStyle w:val="InternetLink"/>
          </w:rPr>
          <w:t>www.masterbond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# #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properties/electrically-insulative-adhesive-systems" TargetMode="External"/><Relationship Id="rId3" Type="http://schemas.openxmlformats.org/officeDocument/2006/relationships/hyperlink" Target="mailto:technical@masterbond.com" TargetMode="External"/><Relationship Id="rId4" Type="http://schemas.openxmlformats.org/officeDocument/2006/relationships/hyperlink" Target="http://youtu.be/LJoGPheDvdo" TargetMode="External"/><Relationship Id="rId5" Type="http://schemas.openxmlformats.org/officeDocument/2006/relationships/hyperlink" Target="http://www.youtube.com/user/MasterBondVideo" TargetMode="External"/><Relationship Id="rId6" Type="http://schemas.openxmlformats.org/officeDocument/2006/relationships/hyperlink" Target="mailto:jbrenner@masterbond.com" TargetMode="External"/><Relationship Id="rId7" Type="http://schemas.openxmlformats.org/officeDocument/2006/relationships/hyperlink" Target="http://www.masterbon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08:00Z</dcterms:created>
  <dc:creator>Owner</dc:creator>
  <dc:description/>
  <dc:language>en-US</dc:language>
  <cp:lastModifiedBy>Owner</cp:lastModifiedBy>
  <dcterms:modified xsi:type="dcterms:W3CDTF">2012-08-14T17:28:00Z</dcterms:modified>
  <cp:revision>12</cp:revision>
  <dc:subject/>
  <dc:title>One Part Epoxy Offers Exceptionally High Tensile Strength </dc:title>
</cp:coreProperties>
</file>