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mail was sent to (%email%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ubscribe at: http://www.masterbond.com/phplist/?p=unsubscribe&amp;id=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cribe at: http://www.masterbond.com/phplist/?p=subscribe&amp;id=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is a news release from Master Bond Inc.  You have received it because you are listed as an editor for your publication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ed to this email is a low resolution version of the photograph that is included in the press kit for this produc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High resolution versions of this image and files with the body text of this release are available at http://www.masterbond.com/mbnr.html?nr=uv15dc80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MMEDIATE REL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One Part UV and Heat </w:t>
        <w:br/>
        <w:t>Curable Epoxy Syst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KENSACK, NJ - Sep 28, 2006 -- Master Bond Inc., Hackensack, N.J. is pleased to announce the development of a special dual cure (UV/heat curable) epoxy system called UV15DC80.  It is designed for bonding, sealing, coating and potting applications.  This compound has a low viscosity, is easy to apply and requires no mixing.   Environmentally friendly, it is 100% solid and contains no solvents or volatiles.  UV15DC80 is not inhibited by oxygen and has low shrinkage upon cur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ly noteworthy is that UV15DC80 can cure in shadowed areas by supplemental heat curing at 80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C for 15-30 minutes.  Straight UV curing can be accomplished for thicknesses of .010”/.020” in seconds using UV light at 365 nm with 30-40 milliwatts per cm² of energy.  Faster cures can be achieved at higher energy outputs.  Post curing at 125-135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C for 15-30 minutes can increase the Tg from 90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C achieved by straight UV cure to over 130</w:t>
      </w:r>
      <w:r>
        <w:rPr>
          <w:rFonts w:eastAsia="Symbol" w:cs="Symbol" w:ascii="Symbol" w:hAnsi="Symbol"/>
        </w:rPr>
        <w:t></w:t>
      </w:r>
      <w:r>
        <w:rPr>
          <w:rFonts w:cs="Courier New" w:ascii="Courier New" w:hAnsi="Courier New"/>
        </w:rPr>
        <w:t>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15DC80 has high physical strength properties.  Adhesion to metals, glass, ceramics and most plastics is excellent.  It has superior chemical resistance.  Shore D hardness is &gt;70 and its elongation after cure is 3-4%.  UV15DC80 has a tensile strength of &gt;4,200 psi and a tensile modulus of 120,000 psi.  Its refractive index is 1.517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Courier New" w:ascii="Courier New" w:hAnsi="Courier New"/>
        </w:rPr>
        <w:t>Storage stability of UV15DC80 is 6 months at room temperature in the original unopened containers.  It is available for use in half-pint, pint, quart, gallon, and 5 gallon pail containers.  For ease of use, it also is available in syringe applicato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Brenner, Marketing Mana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: jbrenner@masterbond.c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: 201-343-898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: 201-343-213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BOND IN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Hobart Str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ckensack, NJ  07601-392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: www.masterbond.c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# #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50:00Z</dcterms:created>
  <dc:creator>Owner</dc:creator>
  <dc:description/>
  <dc:language>en-US</dc:language>
  <cp:lastModifiedBy>Owner</cp:lastModifiedBy>
  <dcterms:modified xsi:type="dcterms:W3CDTF">2006-09-28T13:48:00Z</dcterms:modified>
  <cp:revision>3</cp:revision>
  <dc:subject/>
  <dc:title>This email was sent to (%email%)</dc:title>
</cp:coreProperties>
</file>